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22507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ATEITIES PL. 35A (KADASTRO NR. 1901/0093:42),                          ATEITIES PL. 35B (KADASTRO NR. 1901/0093:48), KAUNE, DETALIOJO TERITORIJŲ PLANAVIMO ORGANIZATORIAUS TEISIŲ IR PAREIGŲ PERDAVIMO SUTARTIES SUDARYMO SU GINTARU AUKSELEVIČIUMI, DALIA AUKSELEVIČIENE, LINA GAIŽAUSKAITE, VYGANDU JONAIČIU IR FLORENTINA JONAIT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08-31 įsakymu Nr. A-</w:t>
      </w:r>
      <w:hyperlink r:id="rId8">
        <w:r>
          <w:rPr>
            <w:rStyle w:val="InternetLink"/>
            <w:color w:val="FF0000"/>
          </w:rPr>
          <w:t>2525</w:t>
        </w:r>
      </w:hyperlink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Gintaro Aukselevičiaus, Dalios Aukselevičienės, Linos Gaižauskaitės, Vygando Jonaičio, Florentinos Jonaitienės prašymą, gautą 2013 m. lapkričio 15 d.: </w:t>
      </w:r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 xml:space="preserve">1. S u d a r a u  su Gintaru Aukselevičiumi, Dalia Aukselevičiene, Lina Gaižauskaite, Vygandu Jonaičiu, Florentina Jonaitiene sutartį dėl žemės sklypų Ateities pl. 35A (kadastro                           Nr. 1901/0093:42), Ateities pl. 35B (kadastro Nr. 1901/0093:4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2525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2:00Z</dcterms:created>
  <dc:creator>Urbanistikos skyrius</dc:creator>
  <dc:description/>
  <cp:keywords/>
  <dc:language>en-US</dc:language>
  <cp:lastModifiedBy>Dalia Staškuvienė</cp:lastModifiedBy>
  <cp:lastPrinted>2013-12-05T15:49:00Z</cp:lastPrinted>
  <dcterms:modified xsi:type="dcterms:W3CDTF">2015-09-04T10:50:00Z</dcterms:modified>
  <cp:revision>5</cp:revision>
  <dc:subject>DĖL ŽEMĖS SKLYPŲ ATEITIES PL. 35A (KADASTRO NR. 1901/0093:42),                          ATEITIES PL. 35B (KADASTRO NR. 1901/0093:48), KAUNE, DETALIOJO TERITORIJŲ PLANAVIMO ORGANIZATORIAUS TEISIŲ IR PAREIGŲ PERDAVIMO SUTARTIES SUDARYMO SU GINTARU AUKSELEVIČIUMI, DALIA AUKSELEVIČIENE, LINA GAIŽAUSKAITE, VYGANDU JONAIČIU IR FLORENTINA JONAITIENE</dc:subject>
  <dc:title>KAUNO MIESTO SAVIVALDYBĖS ADMINISTRACIJOS DIREKTORIUS   2013-12-06    ĮSAKYMAS   Nr. A-3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