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962603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ATEITIES PL. 35A (KADASTRO NR. 1901/0093:42),                          ATEITIES PL. 35B (KADASTRO NR. 1901/0093:48), KAUNE, DETALIOJO TERITORIJŲ PLANAVIMO ORGANIZATORIAUS TEISIŲ IR PAREIGŲ PERDAVIMO SUTARTIES SUDARYMO SU GINTARU AUKSELEVIČIUMI, DALIA AUKSELEVIČIENE, LINA GAIŽAUSKAITE, VYGANDU JONAIČIU IR FLORENTINA JONAITIE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; 2010, Nr. 136-6942), 7 ir 13 punktais, atsižvelgdamas į Kauno miesto savivaldybės administracijos direktoriaus 2013 m. liepos 12 d. įsakymą Nr. A-2069 ir Gintaro Aukselevičiaus, Dalios Aukselevičienės, Linos Gaižauskaitės, Vygando Jonaičio, Florentinos Jonaitienės prašymą, gautą 2013 m. lapkričio 15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Gintaru Aukselevičiumi, Dalia Aukselevičiene, Lina Gaižauskaite, Vygandu Jonaičiu, Florentina Jonaitiene sutartį dėl žemės sklypų Ateities pl. 35A (kadastro                           Nr. 1901/0093:42), Ateities pl. 35B (kadastro Nr. 1901/0093:48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22:00Z</dcterms:created>
  <dc:creator>Urbanistikos skyrius</dc:creator>
  <dc:description/>
  <cp:keywords/>
  <dc:language>en-US</dc:language>
  <cp:lastModifiedBy>stasperl</cp:lastModifiedBy>
  <cp:lastPrinted>2013-12-05T15:49:00Z</cp:lastPrinted>
  <dcterms:modified xsi:type="dcterms:W3CDTF">2013-12-06T12:22:00Z</dcterms:modified>
  <cp:revision>3</cp:revision>
  <dc:subject>DĖL ŽEMĖS SKLYPŲ ATEITIES PL. 35A (KADASTRO NR. 1901/0093:42),                          ATEITIES PL. 35B (KADASTRO NR. 1901/0093:48), KAUNE, DETALIOJO TERITORIJŲ PLANAVIMO ORGANIZATORIAUS TEISIŲ IR PAREIGŲ PERDAVIMO SUTARTIES SUDARYMO SU GINTARU AUKSELEVIČIUMI, DALIA AUKSELEVIČIENE, LINA GAIŽAUSKAITE, VYGANDU JONAIČIU IR FLORENTINA JONAITIENE</dc:subject>
  <dc:title>KAUNO MIESTO SAVIVALDYBĖS ADMINISTRACIJOS DIREKTORIUS   2013-12-6    ĮSAKYMAS   Nr. A-32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