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98446605"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DĖL ATMINIMO LENTOS KAUNO GELEŽINKELIO STOTIES PERONE,                               M. K. ČIURLIONIO G. 16, ĮRENGIMO</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egužės 1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45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jc w:val="both"/>
        <w:rPr/>
      </w:pPr>
      <w:bookmarkStart w:id="5" w:name="r18"/>
      <w:bookmarkEnd w:id="5"/>
      <w:r>
        <w:rPr/>
        <w:t>Vadovaudamasis Lietuvos Respublikos vietos savivaldos įstatymo (Žin., 1994,                  Nr. 55-1049; 2008, Nr. 113-4290; 2009, Nr. 159-7206) 29 straipsnio 8 dalies 2 punktu, Atminimo lentų įrengimo nuostatais, patvirtintais Kauno miesto savivaldybės tarybos 2004 m. birželio 3 d. sprendimu Nr. T-303 (kartu su 2004 m. lapkričio 25 d. sprendimo Nr. T-608 pakeitimu), ir atsižvelgdamas į Lietuvos gyventojų genocido ir rezistencijos tyrimo centro pritarimą:</w:t>
      </w:r>
    </w:p>
    <w:p>
      <w:pPr>
        <w:pStyle w:val="TextBody"/>
        <w:tabs>
          <w:tab w:val="clear" w:pos="1298"/>
          <w:tab w:val="left" w:pos="1276" w:leader="none"/>
        </w:tabs>
        <w:jc w:val="both"/>
        <w:rPr/>
      </w:pPr>
      <w:r>
        <w:rPr>
          <w:color w:val="000000"/>
        </w:rPr>
        <w:t xml:space="preserve">1. L e i d ž i u Lietuvos gyventojų genocido ir rezistencijos tyrimo centrui įrengti atminimo lentą Kauno geležinkelio stoties perone, M. K. Čiurlionio g. 16, suderinus jos projektą su Kauno miesto savivaldybės administracijos Kultūros paveldo skyriumi, Kultūros paveldo departamento prie Kultūros ministerijos Kauno teritoriniu padaliniu ir akcine bendrove ,,Lietuvos geležinkeliai“. Atminimo lentos tekstas: </w:t>
      </w:r>
    </w:p>
    <w:p>
      <w:pPr>
        <w:pStyle w:val="TextBody"/>
        <w:jc w:val="both"/>
        <w:rPr>
          <w:color w:val="000000"/>
        </w:rPr>
      </w:pPr>
      <w:r>
        <w:rPr>
          <w:color w:val="000000"/>
        </w:rPr>
        <w:t>,,1941 m. birželio 14 d. ir 1945–1952 m. iš Kauno geležinkelio stoties sovietų  okupantų buvo masiškai tremiami Lietuvos gyventojai“.</w:t>
      </w:r>
    </w:p>
    <w:p>
      <w:pPr>
        <w:pStyle w:val="TextBody"/>
        <w:jc w:val="both"/>
        <w:rPr>
          <w:szCs w:val="24"/>
        </w:rPr>
      </w:pPr>
      <w:r>
        <w:rPr>
          <w:color w:val="000000"/>
        </w:rPr>
        <w:t>2. P a v e d u  Kauno miesto savivaldybės administracijos Švietimo, kultūros ir turizmo plėtros reikalų valdybos Kultūros ir turizmo plėtros skyriui organizuoti 1 punkte nurodytos atminimo lentos atidengimo iškilmes.</w:t>
      </w:r>
    </w:p>
    <w:p>
      <w:pPr>
        <w:pStyle w:val="TextBody"/>
        <w:jc w:val="both"/>
        <w:rPr/>
      </w:pPr>
      <w:r>
        <w:rPr>
          <w:szCs w:val="24"/>
        </w:rPr>
        <w:t>3. Šis įsakymas gali būti skundžiamas Lietuvos</w:t>
      </w:r>
      <w:r>
        <w:rPr/>
        <w:t xml:space="preserve"> Respublikos civilinio proceso kodekso (Žin., 2002, Nr. 36-1340) ar Lietuvos Respublikos administracinių bylų teisenos įstatymo           (Žin., 1999, Nr. 13-308; 2008, Nr. 85-2566) nustatyta tvarka.</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11:00Z</dcterms:created>
  <dc:creator>stasperl</dc:creator>
  <dc:description/>
  <cp:keywords/>
  <dc:language>en-US</dc:language>
  <cp:lastModifiedBy>stasperl</cp:lastModifiedBy>
  <cp:lastPrinted>2001-05-16T11:19:00Z</cp:lastPrinted>
  <dcterms:modified xsi:type="dcterms:W3CDTF">2013-05-14T12:13:00Z</dcterms:modified>
  <cp:revision>2</cp:revision>
  <dc:subject>DĖL ATMINIMO LENTOS KAUNO GELEŽINKELIO STOTIES PERONE,                               M. K. ČIURLIONIO G. 16, ĮRENGIMO</dc:subject>
  <dc:title>KAUNO MIESTO SAVIVALDYBĖS ADMINISTRACIJOS DIREKTORIUS   2013-05-14   ĮSAKYMAS   Nr. A-14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