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154559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TRANSPORTO PRIEMONIŲ VALDYTOJŲ ATLEIDIMO NUO VIETINĖS RINKLIAVOS UŽ NAUDOJIMĄSI NUSTATYTOMIS KAUNO MIESTO VIETOMIS AUTOMOBILIAMS STATYT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9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Nr. 137-5379; 2009, Nr. 77-3165; 2010, Nr. 25-1177,                Nr. 51-2480, Nr. 86-4525; 2011, Nr. 52-2504; 2012, Nr. 136-6958; 2013, Nr. 76-3826,                  Nr. 79-3981) 16 straipsnio 2 dalies 18 punktu ir Lietuvos Respublikos rinkliavų įstatymo                 (Žin., 2000, Nr. 52-1484) 12 straipsnio 3 punktu, Kauno miesto savivaldybės taryba                         n u s p r e n d ž i a:</w:t>
      </w:r>
    </w:p>
    <w:p>
      <w:pPr>
        <w:pStyle w:val="TextBody"/>
        <w:ind w:hanging="0"/>
        <w:jc w:val="both"/>
        <w:rPr/>
      </w:pPr>
      <w:r>
        <w:rPr/>
        <w:tab/>
        <w:t>Atleisti 2013 m. gruodžio 27, 30 ir 31 dienomis transporto priemonių valdytojus nuo vietinės rinkliavos už naudojimąsi geltonojoje, raudonojoje, mėlynojoje ir žaliojoje zonose esančiomis Kauno miesto vietomis automobiliams statyti, nustatytomis Kauno miesto savivaldybės tarybos 2013 m. birželio 6 d. sprendimu Nr. T-345 „Dėl Vietinės rinkliavos už naudojimąsi nustatytomis Kauno miesto vietomis automobiliams statyti nuostatų ir Kauno miesto vietų, kuriose renkama ši rinkliava, sąrašo patvirtinimo“ (kartu su 2013 m. spalio 10 d. sprendimu Nr. T-544).</w:t>
      </w:r>
    </w:p>
    <w:p>
      <w:pPr>
        <w:pStyle w:val="TextBody"/>
        <w:ind w:hanging="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47:00Z</dcterms:created>
  <dc:creator>Transporto sk.</dc:creator>
  <dc:description/>
  <cp:keywords/>
  <dc:language>en-US</dc:language>
  <cp:lastModifiedBy>rimagraj</cp:lastModifiedBy>
  <cp:lastPrinted>2013-12-23T11:48:00Z</cp:lastPrinted>
  <dcterms:modified xsi:type="dcterms:W3CDTF">2013-12-23T12:00:00Z</dcterms:modified>
  <cp:revision>5</cp:revision>
  <dc:subject>DĖL TRANSPORTO PRIEMONIŲ VALDYTOJŲ ATLEIDIMO NUO VIETINĖS RINKLIAVOS UŽ NAUDOJIMĄSI NUSTATYTOMIS KAUNO MIESTO VIETOMIS AUTOMOBILIAMS STATYTI</dc:subject>
  <dc:title>KAUNO MIESTO SAVIVALDYBĖS TARYBA   2013-12-23  SPRENDIMAS  Nr. T-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