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702621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3G2P (UNIKALUS NR. 1996-7006-6036), 5H1P (UNIKALUS NR. 1996-7006-6058), 53G2P (UNIKALUS NR. 1996-7006-6047)                   ELEKTRĖNŲ G. 8,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30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3 m. liepos 12 d. įsakymą Nr. A-2069 ir Juozo Stanelio, Kristinos Dulskaitės, Audriaus Narkevičiaus, uždarosios akcinės bendrovės „Vilpra“, uždarosios akcinės bendrovės „Meistras“,               P. Rugio įmonės „Broliai juodvarniai“, A. Gabrionio reklamos ir meno dirbinių dirbtuvės „Artreka“, R. Gervienės firmos „Auragė“ prašymą, gautą 2013 m. lapkričio 21 d.,</w:t>
      </w:r>
    </w:p>
    <w:p>
      <w:pPr>
        <w:pStyle w:val="Normal"/>
        <w:spacing w:lineRule="auto" w:line="360"/>
        <w:ind w:firstLine="1298"/>
        <w:jc w:val="both"/>
        <w:rPr/>
      </w:pPr>
      <w:r>
        <w:rPr/>
        <w:t>l e i d ž i u pradėti rengti žemės sklypo prie pastatų 3G2p (unikalus                                           Nr. 1996-7006-6036), 5H1p (unikalus Nr. 1996-7006-6058), 53G2p (unikalus Nr. 1996-7006-6047)                   Elektrėnų g. 8,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29:00Z</dcterms:created>
  <dc:creator>Urbanistikos skyrius</dc:creator>
  <dc:description/>
  <cp:keywords/>
  <dc:language>en-US</dc:language>
  <cp:lastModifiedBy>stasperl</cp:lastModifiedBy>
  <cp:lastPrinted>2012-07-26T17:15:00Z</cp:lastPrinted>
  <dcterms:modified xsi:type="dcterms:W3CDTF">2013-12-09T12:29:00Z</dcterms:modified>
  <cp:revision>2</cp:revision>
  <dc:subject>DĖL ŽEMĖS SKLYPO PRIE PASTATŲ 3G2P (UNIKALUS NR. 1996-7006-6036), 5H1P (UNIKALUS NR. 1996-7006-6058), 53G2P (UNIKALUS NR. 1996-7006-6047)                   ELEKTRĖNŲ G. 8, KAUNE, PLANO, PRILYGINAMO DETALIOJO TERITORIJŲ PLANAVIMO DOKUMENTUI, RENGIMO</dc:subject>
  <dc:title>KAUNO MIESTO SAVIVALDYBĖS ADMINISTRACIJOS DIREKTORIUS   2013-12-9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