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00707834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2014 METŲ KAUNO MIESTO SAVIVALDYBĖS BIUDŽETO IR PRIVATIZAVIMO FONDO SĄMATOS PROJEKTŲ RENGIMO DARBŲ ATLIKIMO TERMINŲ NUSTATY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24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15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0000FF"/>
        </w:rPr>
      </w:pPr>
      <w:bookmarkStart w:id="5" w:name="r18"/>
      <w:bookmarkEnd w:id="5"/>
      <w:r>
        <w:rPr>
          <w:color w:val="0000FF"/>
        </w:rPr>
        <w:t>Pakeista 2013-10-03 įsakymu Nr. A-2707</w:t>
      </w:r>
    </w:p>
    <w:p>
      <w:pPr>
        <w:pStyle w:val="TextBody"/>
        <w:jc w:val="both"/>
        <w:rPr/>
      </w:pPr>
      <w:r>
        <w:rPr/>
        <w:t xml:space="preserve">Vadovaudamasis Kauno miesto savivaldybės biudžeto projekto rengimo tvarkos aprašo, patvirtinto Kauno miesto savivaldybės administracijos direktoriaus 2012 m. liepos 20 d. įsakymu Nr. A-2747, 3 punktu ir Kauno miesto savivaldybės privatizavimo fondo sudarymo, jo lėšų naudojimo ir apskaitos taisyklių, patvirtintų Kauno miesto savivaldybės tarybos 2005 m. rugsėjo            8 d. sprendimu Nr. T-439 (kartu su 2007-03-29 sprendimo Nr. T-112 pakeitimu), 5 ir 6 punktais, 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 xml:space="preserve">n u s t a t a u  tokius 2014 metų Kauno miesto savivaldybės biudžeto ir Privatizavimo fondo sąmatos projektų rengimo darbų atlikimo terminus: 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 Asignavimų valdytojai, vadovaudamiesi Kauno miesto savivaldybės biudžeto projekto rengimo tvarkos aprašu ir Kauno miesto savivaldybės privatizavimo fondo sudarymo, jo lėšų naudojimo ir apskaitos taisyklėmis,</w:t>
      </w:r>
      <w:r>
        <w:rPr>
          <w:color w:val="FF0000"/>
        </w:rPr>
        <w:t xml:space="preserve"> </w:t>
      </w:r>
      <w:r>
        <w:rPr/>
        <w:t>pateikia: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 xml:space="preserve">1.1. iki </w:t>
      </w:r>
      <w:r>
        <w:rPr>
          <w:strike/>
        </w:rPr>
        <w:t>2013 m. rugsėjo 16 d.</w:t>
      </w:r>
      <w:r>
        <w:rPr/>
        <w:t xml:space="preserve"> </w:t>
      </w:r>
      <w:r>
        <w:rPr>
          <w:color w:val="0000FF"/>
        </w:rPr>
        <w:t xml:space="preserve">2013 m. spalio 10 d. </w:t>
      </w:r>
      <w:r>
        <w:rPr/>
        <w:t>Investicijų ir strateginio planavimo skyriui pagal Administracijos direktoriaus patvirtintą Kauno miesto savivaldybės administracijos investicijų projektų laikotarpio n-(n+2) prioritetinio sąrašo formą duomenis apie: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1.1. investicijų projektus, planuojamus įgyvendinti Valstybės investicijų programos ir kitų šaltinių lėšomis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1.2. investicijų projektus, įgyvendinamus Valstybės investicijų programos ir kitų šaltinių lėšomis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1.3. lėšų poreikį planuojamiems kapitalo investicijų projektams, finansuojamiems Savivaldybės biudžeto lėšomis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1.4. lėšų poreikį pradėtiems įgyvendinti kapitalo investicijų projektams, finansuojamiems Savivaldybės biudžeto lėšomis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2. iki 2013 m. spalio 28 d. Investicijų ir strateginio planavimo skyriui ir Finansų skyriui – duomenis pagal Administracijos direktoriaus patvirtintą Programos priemonių aprašymo, asignavimų joms atlikti ir produkto vertinimo kriterijų lentelės formą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 xml:space="preserve">1.3. iki </w:t>
      </w:r>
      <w:r>
        <w:rPr>
          <w:strike/>
        </w:rPr>
        <w:t>2013 m. lapkričio 11 d.</w:t>
      </w:r>
      <w:r>
        <w:rPr/>
        <w:t xml:space="preserve"> </w:t>
      </w:r>
      <w:r>
        <w:rPr>
          <w:color w:val="0000FF"/>
        </w:rPr>
        <w:t xml:space="preserve">2013 m. lapkričio 4 d. </w:t>
      </w:r>
      <w:r>
        <w:rPr/>
        <w:t>Finansų skyriui – biudžeto ir Privatizavimo fondo programų sąmatų projektus su skaičiavimais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 xml:space="preserve">2. Investicijų ir strateginio planavimo skyrius, vadovaudamasis Kauno miesto savivaldybės biudžeto projekto rengimo tvarkos aprašo 8 punkto nuostatomis, iki                             </w:t>
      </w:r>
      <w:r>
        <w:rPr>
          <w:strike/>
        </w:rPr>
        <w:t>2013 m. spalio 9 d.</w:t>
      </w:r>
      <w:r>
        <w:rPr/>
        <w:t xml:space="preserve"> </w:t>
      </w:r>
      <w:r>
        <w:rPr>
          <w:color w:val="0000FF"/>
        </w:rPr>
        <w:t xml:space="preserve">2013 m. spalio 24 d. </w:t>
      </w:r>
      <w:r>
        <w:rPr/>
        <w:t>Finansų skyriui ir asignavimų valdytojams pateikia planuojamų įgyvendinti ir įgyvendinamų investicijų projektų, finansuojamų Savivaldybės biudžeto, Valstybės investicijų programos ir kitų šaltinių lėšomis, bendrus sąrašus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3. Privatizavimo skyrius iki 2013 m. rugpjūčio 23 d. pateikia Apskaitos, Finansų, Investicijų ir strateginio planavimo skyriams duomenis apie prognozuojamas 2014–2016 metų pajamas iš privatizavimo sandorių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06:00Z</dcterms:created>
  <dc:creator>irenjurk</dc:creator>
  <dc:description/>
  <cp:keywords/>
  <dc:language>en-US</dc:language>
  <cp:lastModifiedBy>Dalia Staškuvienė</cp:lastModifiedBy>
  <cp:lastPrinted>2013-07-17T15:56:00Z</cp:lastPrinted>
  <dcterms:modified xsi:type="dcterms:W3CDTF">2013-10-07T11:33:00Z</dcterms:modified>
  <cp:revision>3</cp:revision>
  <dc:subject>DĖL 2014 METŲ KAUNO MIESTO SAVIVALDYBĖS BIUDŽETO IR PRIVATIZAVIMO FONDO SĄMATOS PROJEKTŲ RENGIMO DARBŲ ATLIKIMO TERMINŲ NUSTATYMO</dc:subject>
  <dc:title>KAUNO MIESTO SAVIVALDYBĖS ADMINISTRACIJOS DIREKTORIUS   2013-07-24   ĮSAKYMAS   Nr. A-21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