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65029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DAVIMO KAUNO SPORTO MOKYKLO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4253" w:leader="none"/>
        </w:tabs>
        <w:spacing w:lineRule="auto" w:line="288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    Nr. 55-1049; 2008, Nr. 113-4290, Nr. 137-5379; 2009, Nr. 77-3165; 2010, Nr. 25-1177,                Nr. 51-2480, Nr. 84-4406, Nr. 86-4525; 2011, Nr. 52-2504, Nr. 155-7354; 2012, Nr. 136-6958)      6 straipsnio 8 punktu ir 29 punktu, 16 straipsnio 2 dalies 26 punktu, Lietuvos Respublikos valstybės ir savivaldybių turto valdymo, naudojimo ir disponavimo juo įstatymo (Žin., 1998, Nr. 54-1492; 2002, Nr. 60-2412) 11 straipsniu ir atsižvelgdama į Kauno miesto savivaldybės administracijos Kūno kultūros ir sporto skyriaus 2013 m. sausio 10 d. raštą Nr. 45-17-11, Kauno miesto savivaldybės taryba  n u s p r e n d ž i a: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1. Perduoti savivaldybės biudžetinėms įstaigoms jų nuostatuose nurodytai veiklai vykdyti patikėjimo teise valdyti, naudoti ir disponuoti Kauno miesto savivaldybei nuosavybės teise priklausantį turtą: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1.1. Kauno Žiemos sporto mokyklai „Baltų ainiai“ – pastato denginio (pastatas plane pažymėtas 1C1p, bendras plotas – 3653,69 kv. m) Aušros g. 42C, Kaune, rekonstrukcijos techninį projektą, parengtą 2009 metais, kurio balansinė vertė – 62127 Lt, inventoriaus Nr. 278013, likutinė vertė 2013 m. balandžio 1 d. – 62127 Lt, ir pastato denginio (pastatas plane pažymėtas 1C1p, bendras plotas – 3653,69 kv. m) Aušros g. 42C, Kaune, rekonstrukcijos techninį projektą, parengtą 2008 metais, kurio balansinė vertė – 245000 Lt, inventoriaus Nr. 278016, likutinė vertė 2013 m. balandžio 1 d. – 245000 Lt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1.2. Kauno sporto mokyklai „Viltis“ – lengvosios atletikos maniežo įrengimo investicinį projektą, parengtą 2008 metais, kurio balansinė vertė – 47040 Lt, inventoriaus             Nr. 278015, likutinė vertė 2013 m. balandžio 1 d. – 47040 Lt.</w:t>
      </w:r>
    </w:p>
    <w:p>
      <w:pPr>
        <w:pStyle w:val="TextBody"/>
        <w:tabs>
          <w:tab w:val="clear" w:pos="1298"/>
          <w:tab w:val="left" w:pos="4253" w:leader="none"/>
        </w:tabs>
        <w:spacing w:lineRule="auto" w:line="288"/>
        <w:jc w:val="both"/>
        <w:rPr/>
      </w:pPr>
      <w:r>
        <w:rPr/>
        <w:t>2. Įgalioti Kauno miesto savivaldybės administracijos Kūno kultūros ir sporto skyriaus vedėją Albiną Grabnicką pasirašyti 1 punkte nurodyto turto priėmimo ir perdavimo aktus.</w:t>
      </w:r>
    </w:p>
    <w:p>
      <w:pPr>
        <w:pStyle w:val="TextBody"/>
        <w:tabs>
          <w:tab w:val="clear" w:pos="1298"/>
          <w:tab w:val="left" w:pos="4253" w:leader="none"/>
        </w:tabs>
        <w:spacing w:lineRule="auto" w:line="288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4253" w:leader="none"/>
        </w:tabs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2:00Z</dcterms:created>
  <dc:creator>Kūno kultūros ir sporto skyrius</dc:creator>
  <dc:description/>
  <cp:keywords/>
  <dc:language>en-US</dc:language>
  <cp:lastModifiedBy>rimagraj</cp:lastModifiedBy>
  <cp:lastPrinted>2013-05-09T14:19:00Z</cp:lastPrinted>
  <dcterms:modified xsi:type="dcterms:W3CDTF">2013-05-09T11:25:00Z</dcterms:modified>
  <cp:revision>5</cp:revision>
  <dc:subject>DĖL TURTO PERDAVIMO KAUNO SPORTO MOKYKLOMS</dc:subject>
  <dc:title>KAUNO MIESTO SAVIVALDYBĖS TARYBA   2013-05-8   SPRENDIMAS  Nr. T-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