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24651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ĄŽUOLŲ G. 15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rugpjūčio 27 d. teritorijų planavimo dokumento patikrinimo aktą Nr. TP 1-2188- (15.4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 v i r t i n u  detalųjį planą, pagal kurį 3500 kv. m žemės sklypas Ąžuolų g.15, Kaune, padalijamas į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1200 kv. m žemės sklypą Nr. 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800 kv. m žemės sklypą Nr. 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847 kv. m žemės sklypą Nr. 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53 kv. m žemės sklypą Nr. 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(sklypų pagrindinė žemės naudojimo paskirtis – kitos paskirties žemė, naudojimo būdas – gyvenamosios teritorijos, naudojimo pobūdis – vienbučių ir dvibučių gyvenamųjų pastatų statybos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1:00Z</dcterms:created>
  <dc:creator>Jūratė Batūraitė</dc:creator>
  <dc:description/>
  <cp:keywords/>
  <dc:language>en-US</dc:language>
  <cp:lastModifiedBy>stasperl</cp:lastModifiedBy>
  <cp:lastPrinted>2013-09-16T09:52:00Z</cp:lastPrinted>
  <dcterms:modified xsi:type="dcterms:W3CDTF">2013-11-11T13:01:00Z</dcterms:modified>
  <cp:revision>3</cp:revision>
  <dc:subject>DĖL ŽEMĖS SKLYPO ĄŽUOLŲ G. 15, KAUNE, DETALIOJO PLANO PATVIRTINIMO</dc:subject>
  <dc:title>KAUNO MIESTO SAVIVALDYBĖS ADMINISTRACIJOS DIREKTORIUS   2013-11-11   ĮSAKYMAS   Nr. A-3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