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598951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    2009 M. LIEPOS 21 D. ĮSAKYMO NR. A-3120  „DĖL BENDROVIŲ, ĮMONIŲ IR ĮSTAIGŲ PRISKYRIMO SAVIVALDYBĖS ADMINISTRACIJOS PADALINIŲ REGULIAVIMO SRIČIAI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right="-1" w:firstLine="1134"/>
        <w:jc w:val="both"/>
        <w:rPr>
          <w:color w:val="FF0000"/>
          <w:szCs w:val="24"/>
        </w:rPr>
      </w:pPr>
      <w:bookmarkStart w:id="5" w:name="r18"/>
      <w:r>
        <w:rPr>
          <w:color w:val="FF0000"/>
          <w:szCs w:val="24"/>
        </w:rPr>
        <w:t>Neteko galios 2016-01-22 įsakymu Nr. A-</w:t>
      </w:r>
      <w:hyperlink r:id="rId8">
        <w:r>
          <w:rPr>
            <w:rStyle w:val="InternetLink"/>
            <w:color w:val="FF0000"/>
            <w:szCs w:val="24"/>
          </w:rPr>
          <w:t>146</w:t>
        </w:r>
      </w:hyperlink>
    </w:p>
    <w:p>
      <w:pPr>
        <w:pStyle w:val="Normal"/>
        <w:spacing w:lineRule="auto" w:line="360"/>
        <w:ind w:firstLine="1298"/>
        <w:jc w:val="both"/>
        <w:rPr>
          <w:strike/>
          <w:color w:val="000000"/>
        </w:rPr>
      </w:pPr>
      <w:r>
        <w:rPr>
          <w:strike/>
          <w:color w:val="000000"/>
        </w:rPr>
        <w:t xml:space="preserve">Vadovaudamasis Lietuvos Respublikos vietos savivaldos įstatymo (Žin., 1994,        Nr. 55-1049; 2008, Nr. 113-4290) 18 straipsnio 1 dalimi ir  Lietuvos </w:t>
      </w:r>
      <w:r>
        <w:rPr>
          <w:strike/>
        </w:rPr>
        <w:t>Respublikos Vyriausybės    2013 m. rugsėjo 11 d. nutarimu Nr. 822</w:t>
      </w:r>
      <w:r>
        <w:rPr>
          <w:strike/>
          <w:color w:val="000000"/>
        </w:rPr>
        <w:t>,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color w:val="000000"/>
        </w:rPr>
        <w:t>p a k e i č i u Kauno miesto savivaldybės administracijos direktoriaus 2009 m. liepos 21 d. įsakymą Nr. A-</w:t>
      </w:r>
      <w:hyperlink r:id="rId9">
        <w:r>
          <w:rPr>
            <w:rStyle w:val="InternetLink"/>
            <w:strike/>
          </w:rPr>
          <w:t>3120</w:t>
        </w:r>
      </w:hyperlink>
      <w:r>
        <w:rPr>
          <w:strike/>
          <w:color w:val="000000"/>
        </w:rPr>
        <w:t xml:space="preserve"> „Dėl bendrovių, įmonių ir įstaigų priskyrimo Savivaldybės administracijos padalinių reguliavimo sričiai“ (kartu su 2010 m. vasario 23 d. įsakymu Nr. A-647, 2010 m. birželio 1 d. įsakymu Nr. A-1977, 2010 m. rugpjūčio 12 d. įsakymu Nr. A-2729, 2010 m. rugpjūčio 18 d. įsakymu Nr. A-2767, 2010 m. rugsėjo 2 d. įsakymu Nr. A-2918, 2011 m. vasario    7 d. įsakymu Nr. A-606, 2011 m. vasario 14 d. įsakymu Nr. A-669, 2011 m. gegužės 16 d. įsakymu Nr. A-1870, 2011 m. gruodžio 16 d. įsakymu Nr. A-4733, 2011 m. gruodžio 27 d. įsakymu          Nr. A-4846, 2012 m. sausio 19 d. įsakymu Nr. A-246, 2012 m. vasario 6 d. įsakymu Nr. A-479, 2012 m. vasario 20 d. įsakymu Nr. A-622, 2012 m. gegužės 24 d. įsakymu Nr. A-2002, 2012 m. birželio 27 d. įsakymu Nr. A-2452, 2012 m. liepos 25 d. įsakymu Nr. A-2816, 2012 m. spalio 29 d. įsakymu Nr. A-4034, 2013 m. sausio 29 d. įsakymu Nr. A-358, 2013 m. vasario 4 d. įsakymu       Nr. A-416, 2013 m. birželio 12 d. įsakymu Nr. A-1784, 2013 m. liepos 26 d. įsakymu Nr. A-2177, 2013 m. rugsėjo 10 d. įsakymu Nr. A-2454) ir </w:t>
      </w:r>
      <w:bookmarkEnd w:id="5"/>
      <w:r>
        <w:rPr>
          <w:strike/>
          <w:szCs w:val="24"/>
        </w:rPr>
        <w:t>i</w:t>
      </w:r>
      <w:r>
        <w:rPr>
          <w:strike/>
        </w:rPr>
        <w:t xml:space="preserve">šbraukiu </w:t>
      </w:r>
      <w:r>
        <w:rPr>
          <w:strike/>
          <w:szCs w:val="24"/>
        </w:rPr>
        <w:t>priedo</w:t>
      </w:r>
      <w:r>
        <w:rPr>
          <w:strike/>
        </w:rPr>
        <w:t xml:space="preserve"> III skyriuje eilutę „VšĮ Kauno klinikinė ligoninė, kodas 302583800“.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146.docx" TargetMode="External"/><Relationship Id="rId9" Type="http://schemas.openxmlformats.org/officeDocument/2006/relationships/hyperlink" Target="../../2009/Bendri/a093120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Asta Paliokaitė</dc:creator>
  <dc:description/>
  <cp:keywords/>
  <dc:language>en-US</dc:language>
  <cp:lastModifiedBy>Dalia Staškuvienė</cp:lastModifiedBy>
  <cp:lastPrinted>2013-09-03T16:10:00Z</cp:lastPrinted>
  <dcterms:modified xsi:type="dcterms:W3CDTF">2016-01-29T08:16:00Z</dcterms:modified>
  <cp:revision>5</cp:revision>
  <dc:subject>DĖL KAUNO MIESTO SAVIVALDYBĖS ADMINISTRACIJOS DIREKTORIAUS            2009 M. LIEPOS 21 D. ĮSAKYMO NR. A-3120  „DĖL BENDROVIŲ, ĮMONIŲ IR ĮSTAIGŲ PRISKYRIMO SAVIVALDYBĖS ADMINISTRACIJOS PADALINIŲ REGULIAVIMO SRIČIAI“ PAKEITIMO</dc:subject>
  <dc:title>KAUNO MIESTO SAVIVALDYBĖS ADMINISTRACIJOS DIREKTORIUS   2013-12-19   ĮSAKYMAS   Nr. A-34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