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31775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ENAJIESIO G. 1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9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Tomo Jakubausko prašymą, gautą 2013 m. birželio 5 d.,</w:t>
      </w:r>
    </w:p>
    <w:p>
      <w:pPr>
        <w:pStyle w:val="Normal"/>
        <w:spacing w:lineRule="auto" w:line="360"/>
        <w:ind w:firstLine="1298"/>
        <w:jc w:val="both"/>
        <w:rPr/>
      </w:pPr>
      <w:r>
        <w:rPr/>
        <w:t>l e i d ž i u  pradėti rengti žemės sklypo prie statomų statinių Senajiesio g. 19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6:00Z</dcterms:created>
  <dc:creator>Dalia Paplauskiene</dc:creator>
  <dc:description/>
  <dc:language>en-US</dc:language>
  <cp:lastModifiedBy>Dalia Staškuvienė</cp:lastModifiedBy>
  <cp:lastPrinted>2013-06-03T10:21:00Z</cp:lastPrinted>
  <dcterms:modified xsi:type="dcterms:W3CDTF">2013-06-19T10:36:00Z</dcterms:modified>
  <cp:revision>2</cp:revision>
  <dc:subject>DĖL ŽEMĖS SKLYPO SENAJIESIO G. 19 PLANO, PRILYGINAMO DETALIOJO TERITORIJŲ PLANAVIMO DOKUMENTUI, RENGIMO</dc:subject>
  <dc:title>KAUNO MIESTO SAVIVALDYBĖS ADMINISTRACIJOS DIREKTORIUS   2013-06-19   ĮSAKYMAS   Nr. A-18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