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1018700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ADMINISTRACIJOS DIREKTORIAUS 2010 M. LAPKRIČIO 10 D. ĮSAKYMO NR. A-3692 „DĖL NUOLATINĖS DARBO GRUPĖS ŽALOS, PATIRTOS NESUTVARKYTUOSE KAUNO MIESTO SAVIVALDYBĖS KELIUOSE IR GATVĖSE, ATLYGINIMO KLAUSIMAMS NAGRINĖTI SUDARYMO IR JOS DARBO REGLAMENTO PATVIRTINIMO“ PAKEIT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350</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1298"/>
          <w:tab w:val="left" w:pos="709" w:leader="none"/>
          <w:tab w:val="left" w:pos="851" w:leader="none"/>
        </w:tabs>
        <w:ind w:firstLine="1134"/>
        <w:jc w:val="both"/>
        <w:rPr/>
      </w:pPr>
      <w:bookmarkStart w:id="7" w:name="r18"/>
      <w:bookmarkEnd w:id="7"/>
      <w:r>
        <w:rPr/>
        <w:t>Vadovaudamasis Lietuvos Respublikos vietos savivaldos įstatymo (Žin., 1994,                                Nr. 55-1049; 2008, Nr. 113-4290) 18 straipsnio 1 dalimi,</w:t>
      </w:r>
    </w:p>
    <w:p>
      <w:pPr>
        <w:pStyle w:val="TextBody"/>
        <w:tabs>
          <w:tab w:val="clear" w:pos="1298"/>
          <w:tab w:val="left" w:pos="709" w:leader="none"/>
          <w:tab w:val="left" w:pos="851" w:leader="none"/>
        </w:tabs>
        <w:ind w:firstLine="1134"/>
        <w:jc w:val="both"/>
        <w:rPr/>
      </w:pPr>
      <w:r>
        <w:rPr/>
        <w:t xml:space="preserve">p a k e i č i u Kauno miesto savivaldybės administracijos direktoriaus 2010 m.           lapkričio 10 d. įsakymą Nr. A-3692 „Dėl Nuolatinės darbo grupės žalos, patirtos nesutvarkytuose Kauno miesto savivaldybės keliuose ir gatvėse, atlyginimo klausimams nagrinėti sudarymo ir jos darbo reglamento patvirtinimo“ (kartu su 2011 m. gegužės 24 d. įsakymu Nr. A-1974, 2011 m. gruodžio 12 d. įsakymu Nr. A- 4646, 2012 m. sausio 30 d. įsakymu Nr. A- 359): </w:t>
      </w:r>
    </w:p>
    <w:p>
      <w:pPr>
        <w:pStyle w:val="TextBody"/>
        <w:tabs>
          <w:tab w:val="clear" w:pos="1298"/>
          <w:tab w:val="left" w:pos="709" w:leader="none"/>
          <w:tab w:val="left" w:pos="851" w:leader="none"/>
        </w:tabs>
        <w:ind w:firstLine="1134"/>
        <w:jc w:val="both"/>
        <w:rPr/>
      </w:pPr>
      <w:r>
        <w:rPr/>
        <w:t xml:space="preserve">1. Išbraukiu žodžius 1 punkte „Ina Giedrikienė, Teisės skyriaus vyriausioji specialistė“ ir žodžius „Antanas Matusevičius, Miesto tvarkymo skyriaus vyriausiasis specialistas“. </w:t>
      </w:r>
    </w:p>
    <w:p>
      <w:pPr>
        <w:pStyle w:val="TextBody"/>
        <w:tabs>
          <w:tab w:val="clear" w:pos="1298"/>
          <w:tab w:val="left" w:pos="709" w:leader="none"/>
          <w:tab w:val="left" w:pos="1276" w:leader="none"/>
          <w:tab w:val="left" w:pos="1418" w:leader="none"/>
          <w:tab w:val="left" w:pos="4820" w:leader="none"/>
        </w:tabs>
        <w:ind w:firstLine="1134"/>
        <w:jc w:val="both"/>
        <w:rPr/>
      </w:pPr>
      <w:r>
        <w:rPr/>
        <w:t>2. Išdėstau 2 punktą taip:</w:t>
      </w:r>
    </w:p>
    <w:p>
      <w:pPr>
        <w:pStyle w:val="TextBody"/>
        <w:tabs>
          <w:tab w:val="clear" w:pos="1298"/>
          <w:tab w:val="left" w:pos="709" w:leader="none"/>
          <w:tab w:val="left" w:pos="1276" w:leader="none"/>
          <w:tab w:val="left" w:pos="1418" w:leader="none"/>
          <w:tab w:val="left" w:pos="4820" w:leader="none"/>
          <w:tab w:val="left" w:pos="7230" w:leader="none"/>
        </w:tabs>
        <w:ind w:firstLine="1134"/>
        <w:jc w:val="both"/>
        <w:rPr/>
      </w:pPr>
      <w:r>
        <w:rPr/>
        <w:t>„</w:t>
      </w:r>
      <w:r>
        <w:rPr/>
        <w:t>2. S k i r i u Miesto tvarkymo skyriaus vyriausiąją specialistę Gintarę Boguševičiūtę 1 punkte nurodytos darbo grupės sekretore.“</w:t>
      </w:r>
    </w:p>
    <w:p>
      <w:pPr>
        <w:pStyle w:val="TextBody"/>
        <w:tabs>
          <w:tab w:val="clear" w:pos="1298"/>
          <w:tab w:val="left" w:pos="709" w:leader="none"/>
          <w:tab w:val="left" w:pos="1276" w:leader="none"/>
          <w:tab w:val="left" w:pos="1418" w:leader="none"/>
        </w:tabs>
        <w:ind w:firstLine="1134"/>
        <w:jc w:val="both"/>
        <w:rPr/>
      </w:pPr>
      <w:bookmarkStart w:id="8" w:name="r18"/>
      <w:bookmarkEnd w:id="8"/>
      <w:r>
        <w:rPr/>
        <w:t>3. Nurodytuoju įsakymu patvirtintame Nuolatinės darbo grupės žalos, patirtos nesutvarkytuose Kauno miesto savivaldybės keliuose ir gatvėse, atlyginimo klausimams nagrinėti darbo reglamento 7 punkte įrašau vietoj skaičiaus „8“ skaičių „6“.</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pavaduojantis administracijos direktorių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41:00Z</dcterms:created>
  <dc:creator>manturbo</dc:creator>
  <dc:description/>
  <cp:keywords/>
  <dc:language>en-US</dc:language>
  <cp:lastModifiedBy>stasperl</cp:lastModifiedBy>
  <cp:lastPrinted>2013-08-22T15:08:00Z</cp:lastPrinted>
  <dcterms:modified xsi:type="dcterms:W3CDTF">2013-08-23T05:41:00Z</dcterms:modified>
  <cp:revision>3</cp:revision>
  <dc:subject>DĖL KAUNO MIESTO SAVIVALDYBĖS ADMINISTRACIJOS DIREKTORIAUS 2010 M. LAPKRIČIO 10 D. ĮSAKYMO NR. A-3692 „DĖL NUOLATINĖS DARBO GRUPĖS ŽALOS, PATIRTOS NESUTVARKYTUOSE KAUNO MIESTO SAVIVALDYBĖS KELIUOSE IR GATVĖSE, ATLYGINIMO KLAUSIMAMS NAGRINĖTI SUDARYMO IR JOS DARBO REGLAMENTO PATVIRTINIMO“ PAKEITIMO</dc:subject>
  <dc:title>KAUNO MIESTO SAVIVALDYBĖS ADMINISTRACIJOS DIREKTORIUS   2013-08-23   ĮSAKYMAS   Nr. A-2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