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239317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spal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akcinei bendrovei „ANYKŠČIŲ VYNAS“ vienkartinę licenciją verstis mažmenine prekyba alkoholiniais gėrimais parodose ir mugėse, rengiamose stacionariuose pastatuose, – parodoje „Rinkis prekę lietuvišką 2013“, vyksiančioje 2013 m. spalio 4–6 d. „Žalgirio“ arenoje, Karaliaus Mindaugo pr. 50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7:00Z</dcterms:created>
  <dc:creator>Licencijų ir paslaugų skyrius</dc:creator>
  <dc:description/>
  <cp:keywords/>
  <dc:language>en-US</dc:language>
  <cp:lastModifiedBy>stasperl</cp:lastModifiedBy>
  <cp:lastPrinted>2013-06-06T08:27:00Z</cp:lastPrinted>
  <dcterms:modified xsi:type="dcterms:W3CDTF">2013-10-02T06:5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