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60017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TIKSLINTO AB „KAUNO ENERGIJA“ 2012–2015 METŲ INVESTICIJŲ PLAN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vietos savivaldos įstatymo (Žin., 1994,           Nr. 55-1049; 2008, Nr. 113-4290) 18 straipsnio 1 dalimi, Lietuvos Respublikos šilumos ūkio įstatymo (Žin., 2003, Nr. 51-2254; 2007, Nr. 130-5259) 35 straipsniu ir atsižvelgdama į Šilumos tiekėjų investicijų planų derinimo tvarkos aprašą, patvirtintą Kauno miesto savivaldybės tarybos 2008 m. balandžio 10 d. sprendimu Nr. T-153,  AB „Kauno energija“ 2013 m. balandžio 5 d. raštą Nr. 20-1927, Kauno miesto savivaldybės taryba  n u s p r e n d ž i a:</w:t>
      </w:r>
    </w:p>
    <w:p>
      <w:pPr>
        <w:pStyle w:val="TextBody"/>
        <w:jc w:val="both"/>
        <w:rPr/>
      </w:pPr>
      <w:r>
        <w:rPr/>
        <w:t>1. Pritarti patikslintam AB „Kauno energija“ 2012–2015 metų investicijų planui.</w:t>
      </w:r>
    </w:p>
    <w:p>
      <w:pPr>
        <w:pStyle w:val="TextBody"/>
        <w:jc w:val="both"/>
        <w:rPr/>
      </w:pPr>
      <w:bookmarkStart w:id="8" w:name="r18"/>
      <w:r>
        <w:rPr/>
        <w:t xml:space="preserve">2. </w:t>
      </w:r>
      <w:bookmarkEnd w:id="8"/>
      <w:r>
        <w:rPr/>
        <w:t xml:space="preserve">Įgalioti Kauno miesto savivaldybės administracijos direktorių Dainių Ratkelį pasirašyti 1 punkte nurodytą investicijų planą. </w:t>
      </w:r>
    </w:p>
    <w:p>
      <w:pPr>
        <w:pStyle w:val="TextBody"/>
        <w:jc w:val="both"/>
        <w:rPr/>
      </w:pPr>
      <w:r>
        <w:rPr/>
        <w:t xml:space="preserve">3. Pripažinti netekusiu galios Kauno miesto savivaldybės tarybos 2012 m. lapkričio  14 d. sprendimą Nr. T-627 „Dėl patikslinto AB „Kauno energija“ 2012–2015 m. investicijų plano“. 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4. 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0:00Z</dcterms:created>
  <dc:creator>Energetikos skyrius</dc:creator>
  <dc:description/>
  <cp:keywords/>
  <dc:language>en-US</dc:language>
  <cp:lastModifiedBy>rimagraj</cp:lastModifiedBy>
  <cp:lastPrinted>2013-04-22T16:19:00Z</cp:lastPrinted>
  <dcterms:modified xsi:type="dcterms:W3CDTF">2013-04-23T05:14:00Z</dcterms:modified>
  <cp:revision>4</cp:revision>
  <dc:subject>DĖL PATIKSLINTO AB „KAUNO ENERGIJA“ 2012–2015 METŲ INVESTICIJŲ PLANO</dc:subject>
  <dc:title>KAUNO MIESTO SAVIVALDYBĖS TARYBA   2013-04-22  SPRENDIMAS  Nr. T-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