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rugpjūčio 2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2243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 xml:space="preserve">ŽEMĖS SKLYPO ROMAINIUOSE KADASTRO NR. 1901/0279:391 </w:t>
      </w:r>
      <w:r>
        <w:rPr/>
        <w:t>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3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215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uose kadastro Nr. 1901/0279:391</w:t>
            </w:r>
            <w:r>
              <w:rPr>
                <w:lang w:val="lt-LT"/>
              </w:rPr>
              <w:t xml:space="preserve">, detaliajame plane žemės sklypas Nr. 1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, </w:t>
            </w:r>
            <w:r>
              <w:rPr>
                <w:sz w:val="22"/>
                <w:szCs w:val="22"/>
              </w:rPr>
              <w:t xml:space="preserve">naudojimo pobūdis – vienbučių ir dvibučių  gyvenamųjų pastatų statyb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79:391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uose kadastro Nr. 1901/0279:391</w:t>
            </w:r>
            <w:r>
              <w:rPr>
                <w:lang w:val="lt-LT"/>
              </w:rPr>
              <w:t>, detaliajame plane žemės sklypas Nr. 2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žemės sklyp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, </w:t>
            </w:r>
            <w:r>
              <w:rPr>
                <w:sz w:val="22"/>
                <w:szCs w:val="22"/>
              </w:rPr>
              <w:t>naudojimo pobūdis – vienbučių ir dvibučių  gyvenamųjų pastatų statyb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cijos projektas: E. Nacevičiaus firma „Edmeta“ proj. Nr. 1901/0279:391-TDM-M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389"/>
        <w:gridCol w:w="1924"/>
      </w:tblGrid>
      <w:tr>
        <w:trPr>
          <w:trHeight w:val="28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omainiuose kadastro Nr. 1901/0279:391</w:t>
            </w:r>
            <w:r>
              <w:rPr>
                <w:lang w:val="lt-LT"/>
              </w:rPr>
              <w:t>detaliajame plane žemės sklypas Nr. 3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79:391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uose kadastro Nr. 1901/0279:391</w:t>
            </w:r>
            <w:r>
              <w:rPr>
                <w:lang w:val="lt-LT"/>
              </w:rPr>
              <w:t>detaliajame plane žemės sklypas Nr. 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79:391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iuose kadastro Nr. 1901/0279:391</w:t>
            </w:r>
            <w:r>
              <w:rPr>
                <w:lang w:val="lt-LT"/>
              </w:rPr>
              <w:t>detaliajame plane žemės sklypas Nr. 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79:391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 xml:space="preserve">Romainiuose kadastro Nr. 1901/0279:391, </w:t>
            </w:r>
            <w:r>
              <w:rPr>
                <w:lang w:val="lt-LT"/>
              </w:rPr>
              <w:t>detaliajame plane žemės sklypas Nr.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>,  naudojimo pobūdis – vienbučių ir dvibučių  gyvenamųjų pastatų statybo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79:391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 xml:space="preserve">Romainiuose kadastro Nr. 1901/0279:391, </w:t>
            </w:r>
            <w:r>
              <w:rPr>
                <w:lang w:val="lt-LT"/>
              </w:rPr>
              <w:t>detaliajame plane žemės sklypas Nr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žemė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inžinerinės infrastruktūros teritorijos</w:t>
            </w:r>
            <w:r>
              <w:rPr>
                <w:sz w:val="22"/>
                <w:szCs w:val="22"/>
              </w:rPr>
              <w:t>,  naudojimo pobūdis – susisiekimo ir inžinerinių tinklų koridoriams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arengtas drenažo rekonstruk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ijos projektas: E. Nacevičiaus firma „Edmeta“ proj. Nr. 1901/0279:391-TDM-M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/>
      </w:pPr>
      <w:r>
        <w:rPr>
          <w:lang w:val="lt-LT"/>
        </w:rPr>
        <w:t>Urbanistikos ir architektūros skyriaus vedėjo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exact" w:line="240"/>
        <w:rPr/>
      </w:pPr>
      <w:r>
        <w:rPr>
          <w:lang w:val="lt-LT"/>
        </w:rPr>
        <w:t>pavaduotoja, pavaduojanti skyriaus vedėją                                                                                                                                                 Meilė Nistely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3:00Z</dcterms:created>
  <dc:creator>Urbanistikos sk</dc:creator>
  <dc:description/>
  <cp:keywords/>
  <dc:language>en-US</dc:language>
  <cp:lastModifiedBy>stasperl</cp:lastModifiedBy>
  <cp:lastPrinted>2013-06-20T14:23:00Z</cp:lastPrinted>
  <dcterms:modified xsi:type="dcterms:W3CDTF">2013-08-02T12:33:00Z</dcterms:modified>
  <cp:revision>2</cp:revision>
  <dc:subject>DUOMENYS APIE NUMERIŲ ADRESŲ OBJEKTAMS SUTEIKIMĄ</dc:subject>
  <dc:title>PRIEDAS</dc:title>
</cp:coreProperties>
</file>