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22073909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SMULKIOJO IR VIDUTINIO VERSLO SUBJEKTŲ, KURIŲ VERSLO IDĖJOS IŠ DALIES FINANSUOJAMOS 2013 METŲ KAUNO MIESTO SAVIVALDYBĖ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  <w:lang w:val="en-US" w:eastAsia="en-US"/>
              </w:rPr>
              <w:t>BIUDŽETO LĖŠOMIS,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14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</w:t>
        <w:br/>
        <w:t xml:space="preserve">Nr. 55-1049; 2008, Nr. 113-4290; 2010, Nr. 25-1177, Nr. 84-4406, Nr. 86-4525; 2011,                           Nr. 52-2504, Nr. 155-7354; 2012, Nr. 136-6958, Nr. 154-7935) 6 straipsnio 38 punktu, Lietuvos Respublikos smulkiojo ir vidutinio verslo plėtros įstatymu (Žin., 1998, Nr. 109-2993; 2007,                     Nr. 132-5354) ir </w:t>
      </w:r>
      <w:r>
        <w:rPr>
          <w:color w:val="000000"/>
        </w:rPr>
        <w:t>atsižvelgdama į 2013 metų smulkiojo ir vidutinio verslo subjektų verslo idėjų įgyvendinimo subsidijavimo programos, patvirtintos Kauno miesto savivaldybės tarybos                     2013 m. balandžio 18 d. sprendimu Nr. T-205, 19 punktą, Smulkiojo ir vidutinio verslo plėtros komisijos 2013 m. spalio 23 d. posėdžio protokolą Nr. B-19-6, Kauno miesto savivaldybės taryba                            n u s p r e n d ž i a:</w:t>
      </w:r>
    </w:p>
    <w:p>
      <w:pPr>
        <w:pStyle w:val="TextBody"/>
        <w:ind w:firstLine="1276"/>
        <w:jc w:val="both"/>
        <w:rPr/>
      </w:pPr>
      <w:r>
        <w:rPr>
          <w:color w:val="000000"/>
        </w:rPr>
        <w:t>Patvirtinti Smulkiojo ir vidutinio verslo subjektų, kurių verslo idėjos iš</w:t>
      </w:r>
      <w:bookmarkStart w:id="8" w:name="_GoBack"/>
      <w:bookmarkEnd w:id="8"/>
      <w:r>
        <w:rPr>
          <w:color w:val="000000"/>
        </w:rPr>
        <w:t xml:space="preserve"> </w:t>
      </w:r>
      <w:r>
        <w:rPr/>
        <w:t>dalies finansuojamos 2013 metų Kauno miesto savivaldybės biudžeto lėšomis, sąrašą (pridedama).</w:t>
      </w:r>
    </w:p>
    <w:p>
      <w:pPr>
        <w:pStyle w:val="TextBody"/>
        <w:tabs>
          <w:tab w:val="clear" w:pos="1298"/>
          <w:tab w:val="left" w:pos="1708" w:leader="none"/>
        </w:tabs>
        <w:ind w:firstLine="1276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tabs>
          <w:tab w:val="clear" w:pos="1298"/>
          <w:tab w:val="left" w:pos="1708" w:leader="none"/>
        </w:tabs>
        <w:ind w:left="1298" w:hanging="0"/>
        <w:jc w:val="both"/>
        <w:rPr/>
      </w:pPr>
      <w:r>
        <w:rPr/>
      </w:r>
      <w:bookmarkStart w:id="9" w:name="r18"/>
      <w:bookmarkStart w:id="10" w:name="r18"/>
      <w:bookmarkEnd w:id="10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Courier New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>
      <w:rFonts w:ascii="TimesLT;Courier New" w:hAnsi="TimesLT;Courier New" w:cs="TimesLT;Courier New"/>
      <w:sz w:val="24"/>
      <w:lang w:val="lt-LT" w:bidi="he-IL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58:00Z</dcterms:created>
  <dc:creator>Investicijų ir strateginio planavimo skyrius</dc:creator>
  <dc:description/>
  <cp:keywords/>
  <dc:language>en-US</dc:language>
  <cp:lastModifiedBy>rimagraj</cp:lastModifiedBy>
  <cp:lastPrinted>2013-11-18T11:47:00Z</cp:lastPrinted>
  <dcterms:modified xsi:type="dcterms:W3CDTF">2013-11-18T09:47:00Z</dcterms:modified>
  <cp:revision>6</cp:revision>
  <dc:subject>DĖL SMULKIOJO IR VIDUTINIO VERSLO SUBJEKTŲ, KURIŲ VERSLO IDĖJOS IŠ DALIES FINANSUOJAMOS 2013 METŲ KAUNO MIESTO SAVIVALDYBĖS</dc:subject>
  <dc:title>KAUNO MIESTO SAVIVALDYBĖS TARYBA   2013-11-14  SPRENDIMAS  Nr. T-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