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08190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ŠIAUDINĖS G. 4 IR ŠIAUDINĖS G. 6, KAUNE, DETALIOJO TERITORIJŲ PLANAVIMO ORGANIZATORIAUS TEISIŲ IR PAREIGŲ PERDAVIMO SUTARTIES SUDARYMO SU JŪRATE APANSKAIT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)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, 2010,                         Nr. 136-6942), 7 ir 13 punktais, Kauno miesto savivaldybės administracijos direktoriaus                           2012 m. liepos 19 d. įsakymu Nr. A-2703 ir atsižvelgdamas į uždarosios akcinės bendrovės „Nestra“ ir Valės Kunigėnienės prašymą, gautą 2013 m. gegužės 21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 su uždarąja akcine bendrove „Nestra“ ir Vale Kunigėniene sutartį dėl žemės sklypų Šiaudinės g. 4 ir Šiaudinės g. 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9:00Z</dcterms:created>
  <dc:creator>Urbanistikos skyrius</dc:creator>
  <dc:description/>
  <cp:keywords/>
  <dc:language>en-US</dc:language>
  <cp:lastModifiedBy>stasperl</cp:lastModifiedBy>
  <cp:lastPrinted>2012-09-26T09:52:00Z</cp:lastPrinted>
  <dcterms:modified xsi:type="dcterms:W3CDTF">2013-06-12T12:29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