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egužės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340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152384 199220050019 19922005002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24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8800053020 198800053031 198800053012 198800053053 19880005304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7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2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7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2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3631252 19010268000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v. Ro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6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3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70205019 199370205020 440008881763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702050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v. Ro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7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9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v. Ro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72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6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6:00Z</dcterms:created>
  <dc:creator>gviddere</dc:creator>
  <dc:description/>
  <cp:keywords/>
  <dc:language>en-US</dc:language>
  <cp:lastModifiedBy>stasperl</cp:lastModifiedBy>
  <cp:lastPrinted>2013-01-18T14:58:00Z</cp:lastPrinted>
  <dcterms:modified xsi:type="dcterms:W3CDTF">2013-05-06T13:26:00Z</dcterms:modified>
  <cp:revision>2</cp:revision>
  <dc:subject>DUOMENYS APIE NUMERIŲ PASTATAMS, JŲ KOMPLEKSAMS AR KORPUSAMS SUTEIKIMĄ AR KEITIMĄ</dc:subject>
  <dc:title>PRIEDAS</dc:title>
</cp:coreProperties>
</file>