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865813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1 M. KOVO 24 D. ĮSAKYMO NR. A-1185 „DĖL ILGALAIKĖS PASKOLOS ŠVIETIMO, KULTŪROS, POILSIO, SPORTO IR SOCIALINIŲ OBJEKTŲ INVESTICIJŲ PROJEKTAMS RENGTI IR ĮGYVENDINTI, MATERIALINEI BAZEI GERINTI, MIESTO INŽINERINIAMS STATINIAMS PROJEKTUOTI, STATYTI IR REKONSTRUOTI, VIEŠAJAI INFRASTRUKTŪRAI NEMUNO SALOJE PLĖTOTI LĖŠŲ PASKIRSTY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2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57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vietos savivaldos įstatymo (Žin., 1994,          Nr. 55-1049; 2008, Nr. 113-4290) 18 straipsnio 1 dalimi,</w:t>
      </w:r>
    </w:p>
    <w:p>
      <w:pPr>
        <w:pStyle w:val="TextBody"/>
        <w:jc w:val="both"/>
        <w:rPr/>
      </w:pPr>
      <w:r>
        <w:rPr/>
        <w:t>p a k e i č i u  Kauno miesto savivaldybės administracijos direktoriaus                    2011 m. kovo 24 d. įsakymą Nr. A-1185 ,,Dėl ilgalaikės paskolos švietimo, kultūros, poilsio, sporto ir socialinių objektų investicijų projektams rengti ir įgyvendinti, materialinei bazei gerinti, miesto inžineriniams statiniams projektuoti, statyti ir rekonstruoti, viešajai infrastruktūrai Nemuno saloje plėtoti lėšų paskirstymo“ (kartu su 2011 m. spalio 26 d. įsakymu Nr. A-4067, 2012 m. vasario 6 d. įsakymu Nr. A-469, 2012 m. balandžio 24 d. įsakymu Nr. A-1499, 2012 m. spalio 30 d. įsakymu Nr. A-4038) ir priede:</w:t>
      </w:r>
    </w:p>
    <w:p>
      <w:pPr>
        <w:pStyle w:val="TextBody"/>
        <w:jc w:val="both"/>
        <w:rPr/>
      </w:pPr>
      <w:r>
        <w:rPr/>
        <w:t>1. Įrašau 2 punkte vietoj žodžių „Švietimo ir kultūros įstaigų ūkio ir finansų skyrius“ žodžius „Švietimo, kultūros ir turizmo plėtros reikalų valdyba“ ir vietoj skaičiaus „1000“ skaičių „999,738“.</w:t>
      </w:r>
    </w:p>
    <w:p>
      <w:pPr>
        <w:pStyle w:val="TextBody"/>
        <w:jc w:val="both"/>
        <w:rPr/>
      </w:pPr>
      <w:r>
        <w:rPr/>
        <w:t>2. Įrašau 4 punkte vietoj žodžių „Švietimo ir kultūros įstaigų ūkio ir finansų skyrius“ žodžius „Švietimo, kultūros ir turizmo plėtros reikalų valdyba“ ir vietoj skaičiaus „312,4“ skaičių „312“.</w:t>
      </w:r>
    </w:p>
    <w:p>
      <w:pPr>
        <w:pStyle w:val="TextBody"/>
        <w:jc w:val="both"/>
        <w:rPr/>
      </w:pPr>
      <w:r>
        <w:rPr/>
        <w:t>3. Įrašau 8 punkte vietoj skaičiaus „568,4“ skaičių „587,592“.</w:t>
      </w:r>
    </w:p>
    <w:p>
      <w:pPr>
        <w:pStyle w:val="TextBody"/>
        <w:jc w:val="both"/>
        <w:rPr/>
      </w:pPr>
      <w:bookmarkStart w:id="8" w:name="r18"/>
      <w:bookmarkEnd w:id="8"/>
      <w:r>
        <w:rPr/>
        <w:t>2. Pripažįstu netekusiu galios 10 punktą.</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7:00Z</dcterms:created>
  <dc:creator>vijokarp</dc:creator>
  <dc:description/>
  <cp:keywords/>
  <dc:language>en-US</dc:language>
  <cp:lastModifiedBy>stasperl</cp:lastModifiedBy>
  <cp:lastPrinted>2012-04-23T08:45:00Z</cp:lastPrinted>
  <dcterms:modified xsi:type="dcterms:W3CDTF">2013-02-20T12:28:00Z</dcterms:modified>
  <cp:revision>3</cp:revision>
  <dc:subject>DĖL KAUNO MIESTO SAVIVALDYBĖS ADMINISTRACIJOS DIREKTORIAUS 2011 M. KOVO 24 D. ĮSAKYMO NR. A-1185 „DĖL ILGALAIKĖS PASKOLOS ŠVIETIMO, KULTŪROS, POILSIO, SPORTO IR SOCIALINIŲ OBJEKTŲ INVESTICIJŲ PROJEKTAMS RENGTI IR ĮGYVENDINTI, MATERIALINEI BAZEI GERINTI, MIESTO INŽINERINIAMS STATINIAMS PROJEKTUOTI, STATYTI IR REKONSTRUOTI, VIEŠAJAI INFRASTRUKTŪRAI NEMUNO SALOJE PLĖTOTI LĖŠŲ PASKIRSTYMO“ PAKEITIMO</dc:subject>
  <dc:title>KAUNO MIESTO SAVIVALDYBĖS ADMINISTRACIJOS DIREKTORIUS   2013-02-20   ĮSAKYMAS   Nr. A-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