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1092619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ETUVOS VALSTYBĖS HIMNO GIEDOJIMO KAUNO MIESTO BENDROJO UGDYMO MOKYKLOSE TVARKOS APRAŠ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 Lietuvos Respublikos vietos savivaldos įstatymo (Žin., 1994,           </w:t>
      </w:r>
      <w:r>
        <w:rPr>
          <w:spacing w:val="-2"/>
        </w:rPr>
        <w:t xml:space="preserve">Nr. 55-1049; 2008, Nr. 113-4290; </w:t>
      </w:r>
      <w:r>
        <w:rPr>
          <w:iCs/>
          <w:spacing w:val="-2"/>
        </w:rPr>
        <w:t>2010, Nr. 84-4406,</w:t>
      </w:r>
      <w:r>
        <w:rPr>
          <w:i/>
          <w:iCs/>
          <w:spacing w:val="-2"/>
        </w:rPr>
        <w:t xml:space="preserve"> </w:t>
      </w:r>
      <w:r>
        <w:rPr>
          <w:iCs/>
          <w:spacing w:val="-2"/>
        </w:rPr>
        <w:t xml:space="preserve">Nr. 51-2480, Nr. 86-4525; </w:t>
      </w:r>
      <w:r>
        <w:rPr>
          <w:spacing w:val="-2"/>
        </w:rPr>
        <w:t>2011, Nr. 52-2504</w:t>
      </w:r>
      <w:r>
        <w:rPr/>
        <w:t>, Nr. 155-7354; 2012, Nr. 136-6958) 6 straipsnio 5 ir 6 punktais, Lietuvos Respublikos švietimo įstatymo (Žin., 1991, Nr. 23-593; 2011, Nr. 38-1804) 58 straipsnio 1 dalies 1 punktu ir Lietuvos Respublikos valstybės himno įstatymu (Žin., 1991,  Nr. 32-860; 1999, Nr. 50-1603), Kauno miesto savivaldybės taryba  n u s p r e n d ž i a:</w:t>
      </w:r>
    </w:p>
    <w:p>
      <w:pPr>
        <w:pStyle w:val="TextBody"/>
        <w:jc w:val="both"/>
        <w:rPr/>
      </w:pPr>
      <w:r>
        <w:rPr/>
        <w:t>Patvirtinti Lietuvos valstybės himno giedojimo Kauno miesto bendrojo ugdymo mokyklose tvarkos aprašą (</w:t>
      </w:r>
      <w:hyperlink r:id="rId8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TextBody"/>
        <w:jc w:val="both"/>
        <w:rPr/>
      </w:pPr>
      <w:bookmarkStart w:id="8" w:name="r18"/>
      <w:r>
        <w:rPr/>
        <w:t>Š</w:t>
      </w:r>
      <w:bookmarkEnd w:id="8"/>
      <w:r>
        <w:rPr/>
        <w:t>is sprendimas gali būti skundžiamas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ndr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670%20tvarka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7:00Z</dcterms:created>
  <dc:creator>u</dc:creator>
  <dc:description/>
  <cp:keywords/>
  <dc:language>en-US</dc:language>
  <cp:lastModifiedBy>rimagraj</cp:lastModifiedBy>
  <cp:lastPrinted>2013-12-12T16:07:00Z</cp:lastPrinted>
  <dcterms:modified xsi:type="dcterms:W3CDTF">2013-12-13T07:05:00Z</dcterms:modified>
  <cp:revision>6</cp:revision>
  <dc:subject>DĖL LIETUVOS VALSTYBĖS HIMNO GIEDOJIMO KAUNO MIESTO BENDROJO UGDYMO MOKYKLOSE TVARKOS APRAŠO PATVIRTINIMO </dc:subject>
  <dc:title>KAUNO MIESTO SAVIVALDYBĖS TARYBA   2013.12.5    SPRENDIMAS   Nr. T-6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