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787896013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NUMERIŲ ADRESŲ OBJEKTAMS SUTEIKIMO IR KEIT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spalio 8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73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color w:val="0000FF"/>
        </w:rPr>
      </w:pPr>
      <w:bookmarkStart w:id="7" w:name="r18"/>
      <w:bookmarkEnd w:id="7"/>
      <w:r>
        <w:rPr>
          <w:color w:val="0000FF"/>
        </w:rPr>
        <w:t>Pakeistas priedas 2013-11-13 įsakymu Nr. A-3045</w:t>
      </w:r>
    </w:p>
    <w:p>
      <w:pPr>
        <w:pStyle w:val="TextBody"/>
        <w:jc w:val="both"/>
        <w:rPr/>
      </w:pPr>
      <w:r>
        <w:rPr/>
        <w:t xml:space="preserve">Vadovaudamasis Lietuvos Respublikos vietos savivaldos įstatymo (Žin., 1994,        Nr. 55-1049; 2008, Nr. 113-4290; 2010, Nr. 25-1177, Nr. 84-4406, Nr. 86-4525; 2011,                 Nr. 52-2504, Nr. 155-7354; 2012, Nr. 136-6958) 6 straipsnio 27 punktu, Numerių pastatams, patalpoms ir butams suteikimo, keitimo ir apskaitos tvarkos aprašu, patvirtintu Lietuvos Respublikos vidaus reikalų ministro 2011 m. sausio 25 d. įsakymu Nr. 1V-57 (Žin., 2011,            Nr. 12-541), atsižvelgdamas į Lietuvos Respublikos vidaus reikalų ministerijos 2011 m. balandžio  4 d. raštą Nr. 1D-2432(31) ir Kauno miesto savivaldybės administracijos direktoriaus 2013 m. liepos 12 d. įsakymą Nr. A-2069,    </w:t>
      </w:r>
    </w:p>
    <w:p>
      <w:pPr>
        <w:pStyle w:val="TextBody"/>
        <w:jc w:val="both"/>
        <w:rPr/>
      </w:pPr>
      <w:r>
        <w:rPr/>
        <w:t>s u t e i k i u  ir  k e i č i u  numerius adresų objektams pagal priedą.</w:t>
      </w:r>
    </w:p>
    <w:p>
      <w:pPr>
        <w:pStyle w:val="TextBody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Nr. 36-1340) nustatyta tvark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aus pavaduotojas, įgaliotas administracijos direktoria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                         Remigijus 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kiland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7:46:00Z</dcterms:created>
  <dc:creator>rasmstan</dc:creator>
  <dc:description/>
  <cp:keywords/>
  <dc:language>en-US</dc:language>
  <cp:lastModifiedBy>Dalia Staškuvienė</cp:lastModifiedBy>
  <cp:lastPrinted>2013-01-04T13:47:00Z</cp:lastPrinted>
  <dcterms:modified xsi:type="dcterms:W3CDTF">2013-11-13T12:21:00Z</dcterms:modified>
  <cp:revision>4</cp:revision>
  <dc:subject>DĖL NUMERIŲ ADRESŲ OBJEKTAMS SUTEIKIMO IR KEITIMO</dc:subject>
  <dc:title>KAUNO MIESTO SAVIVALDYBĖS ADMINISTRACIJOS DIREKTORIUS   2013-10-8    ĮSAKYMAS   Nr. A-273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