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color w:val="FF0000"/>
        </w:rPr>
        <w:t>Neteko galios 4 punktas 2013-11-13 įsakymu Nr. A-3045</w:t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palio 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73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o Nr. A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elio 23-iosios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rželio 23-iosi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F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elio 23-ios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5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v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9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9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2002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6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9010254002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60792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1446</w:t>
            </w:r>
          </w:p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4000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lkdal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0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5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gviddere</dc:creator>
  <dc:description/>
  <cp:keywords/>
  <dc:language>en-US</dc:language>
  <cp:lastModifiedBy>Dalia Staškuvienė</cp:lastModifiedBy>
  <cp:lastPrinted>2013-07-26T09:50:00Z</cp:lastPrinted>
  <dcterms:modified xsi:type="dcterms:W3CDTF">2013-11-13T12:22:00Z</dcterms:modified>
  <cp:revision>3</cp:revision>
  <dc:subject>DUOMENYS APIE NUMERIŲ PASTATAMS, JŲ KOMPLEKSAMS AR KORPUSAMS SUTEIKIMĄ AR KEITIMĄ</dc:subject>
  <dc:title>PRIEDAS</dc:title>
</cp:coreProperties>
</file>