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265966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5 M. GRUODŽIO 16 D. ĮSAKYMO NR. A-4790 ,,DĖL KAUNO MIESTO PETRAŠIŪNŲ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40"/>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40"/>
        <w:ind w:firstLine="1276"/>
        <w:jc w:val="both"/>
        <w:rPr/>
      </w:pPr>
      <w:r>
        <w:rPr/>
        <w:t>p a k e i č i u Kauno miesto savivaldybės administracijos direktoriaus 2005 m. gruodžio 16 d. įsakymą Nr. A-4790 ,,Dėl Kauno miesto Petrašiūnų seniūnijos daugiabučių gyvenamųjų namų bendrojo naudojimo objektų priežiūros administravimo“ (kartu su 2008 m. rugpjūčio 4 d. įsakymu Nr. A-2806, 2009 m. kovo 27 d. įsakymu Nr. A-1279, 2009 m. rugsėjo 29 d. įsakymu Nr. A-3716, 2010 m. vasario 4 d. įsakymu Nr. A-401, 2010 m. rugsėjo 17 d. įsakymu              Nr. A-3057, 2010 m. rugsėjo 28 d. įsakymu Nr. A-3155, 2010 m. gruodžio 27 d. įsakymu                       Nr. A-4317, 2011 m. kovo 28 d. įsakymu Nr. A-1236, 2011 m. rugsėjo 14 d. įsakymu Nr. A-3163, 2012 m. vasario 27 d. įsakymu Nr. A-706, 2012 m. rugpjūčio 29 įsakymu Nr. A-3177) ir išdėstau   1 punktą taip:</w:t>
      </w:r>
    </w:p>
    <w:p>
      <w:pPr>
        <w:pStyle w:val="TextBody"/>
        <w:spacing w:lineRule="exact" w:line="340"/>
        <w:ind w:firstLine="1276"/>
        <w:jc w:val="both"/>
        <w:rPr/>
      </w:pPr>
      <w:r>
        <w:rPr/>
        <w:t>,,1. S k i r i u UAB Kauno komunalinį ir butų ūkį (Chemijos g. 18, LT-</w:t>
      </w:r>
      <w:r>
        <w:rPr>
          <w:color w:val="383734"/>
        </w:rPr>
        <w:t>51339</w:t>
      </w:r>
      <w:r>
        <w:rPr/>
        <w:t xml:space="preserve"> Kaunas, kodas 132532496, duomenys kaupiami ir saugomi VĮ Registrų centro Juridinių asmenų registre, PVM mokėtojo kodas LT325324917) Kauno miesto Petrašiūnų seniūnijos daugiabučių gyvenamųjų namų (pagal sąrašą) butų ir kitų patalpų savininkų bendrosios nuosavybės administratoriumi.</w:t>
      </w:r>
    </w:p>
    <w:p>
      <w:pPr>
        <w:pStyle w:val="TextBody"/>
        <w:tabs>
          <w:tab w:val="clear" w:pos="1298"/>
          <w:tab w:val="left" w:pos="10065" w:leader="none"/>
        </w:tabs>
        <w:spacing w:lineRule="exact" w:line="340"/>
        <w:ind w:right="159" w:firstLine="1298"/>
        <w:jc w:val="both"/>
        <w:rPr/>
      </w:pPr>
      <w:r>
        <w:rPr/>
        <w:t>Mokestis už bendrosios nuosavybės administravimą namams be centrinio šildymo – 0,059 Lt už 1 kv. m (be PVM), namams su centriniu šildymu – 0,077 Lt už 1 kv. m (be PVM).“</w:t>
      </w:r>
    </w:p>
    <w:p>
      <w:pPr>
        <w:pStyle w:val="TextBody"/>
        <w:spacing w:lineRule="exact" w:line="34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8:00Z</dcterms:created>
  <dc:creator>nijoivas</dc:creator>
  <dc:description/>
  <cp:keywords/>
  <dc:language>en-US</dc:language>
  <cp:lastModifiedBy>stasperl</cp:lastModifiedBy>
  <cp:lastPrinted>2013-06-19T16:33:00Z</cp:lastPrinted>
  <dcterms:modified xsi:type="dcterms:W3CDTF">2013-06-28T06:58:00Z</dcterms:modified>
  <cp:revision>3</cp:revision>
  <dc:subject>DĖL KAUNO MIESTO SAVIVALDYBĖS ADMINISTRACIJOS DIREKTORIAUS 2005 M. GRUODŽIO 16 D. ĮSAKYMO NR. A-4790 ,,DĖL KAUNO MIESTO PETRAŠIŪNŲ SENIŪNIJOS DAUGIABUČIŲ GYVENAMŲJŲ NAMŲ BENDROJO NAUDOJIMO OBJEKTŲ PRIEŽIŪROS ADMINISTRAVIMO“ PAKEITIMO</dc:subject>
  <dc:title>KAUNO MIESTO SAVIVALDYBĖS ADMINISTRACIJOS DIREKTORIUS   2013-06-28   ĮSAKYMAS   Nr. A-1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