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688822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IDŽIAUSIO LEISTINO BIUDŽETINĖS ĮSTAIGOS VINCO KUDIRKOS VIEŠOSIOS BIBLIOTEKOS PAREIGYBIŲ (ETATŲ) SKAIČIAUS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TMLPreformatted"/>
        <w:spacing w:lineRule="auto" w:line="36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bookmarkStart w:id="9" w:name="r18"/>
      <w:bookmarkEnd w:id="9"/>
      <w:r>
        <w:rPr>
          <w:rFonts w:cs="Times New Roman" w:ascii="Times New Roman" w:hAnsi="Times New Roman"/>
          <w:sz w:val="24"/>
          <w:szCs w:val="24"/>
        </w:rPr>
        <w:t xml:space="preserve">Vadovaudamasi Lietuvos Respublikos vietos savivaldos įstatymo (Žin., 1994, </w:t>
        <w:br/>
        <w:t xml:space="preserve">Nr. 55-1049; 2008, Nr. 113-4290; 2010, Nr. 25-1177, Nr. 84-4406, Nr. 86-4525; 2011, </w:t>
        <w:br/>
        <w:t>Nr. 52-2504, Nr. 155-7354; 2012, Nr. 136-6958) 6 straipsnio 13 punktu ir 16 straipsnio 4 dalimi, Lietuvos Respublikos valstybės tarnybos įstatymo (Žin., 1999, Nr. 66-2130; 2002, Nr. 45-1708; 2004, Nr. 116-4323; 2007, Nr. 135-5453; 2009, Nr. 85-3577; 2010, Nr. 67-3346; 2011,                Nr. 164-7794) 8 straipsnio 5 dalimi, Lietuvos Respublikos biudžetinių įstaigų įstatymo (Žin., 1995, Nr. 104-2322; 2010, Nr. 15-699) 4 straipsnio 1 ir 2 dalimis, 3 dalies 7 punktu ir 4 dalimi,                        9 straipsnio 2 dalies 4 punktu, Kauno miesto savivaldybės taryba  n u s p r e n d ž i a:</w:t>
      </w:r>
    </w:p>
    <w:p>
      <w:pPr>
        <w:pStyle w:val="HTMLPreformatted"/>
        <w:spacing w:lineRule="auto" w:line="36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i didžiausią leistiną biudžetinės įstaigos Vinco Kudirkos viešosios bibliotekos pareigybių (etatų) skaičių – 153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color w:val="000000"/>
          <w:szCs w:val="24"/>
        </w:rPr>
        <w:t>Šis sprendimas</w:t>
      </w:r>
      <w:r>
        <w:rPr>
          <w:szCs w:val="24"/>
        </w:rPr>
        <w:t xml:space="preserve">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3:00Z</dcterms:created>
  <dc:creator>Švietimo, kultūros ir turizmo plėtros reikalų valdyba</dc:creator>
  <dc:description/>
  <cp:keywords/>
  <dc:language>en-US</dc:language>
  <cp:lastModifiedBy>rimagraj</cp:lastModifiedBy>
  <cp:lastPrinted>2013-04-02T11:44:00Z</cp:lastPrinted>
  <dcterms:modified xsi:type="dcterms:W3CDTF">2013-04-23T12:04:00Z</dcterms:modified>
  <cp:revision>4</cp:revision>
  <dc:subject>DĖL DIDŽIAUSIO LEISTINO BIUDŽETINĖS ĮSTAIGOS VINCO KUDIRKOS VIEŠOSIOS BIBLIOTEKOS PAREIGYBIŲ (ETATŲ) SKAIČIAUS PATVIRTINIMO </dc:subject>
  <dc:title>KAUNO MIESTO SAVIVALDYBĖS TARYBA   2013-04-18  SPRENDIMAS  Nr. T-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