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058785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DĖL KAUNO MIESTO SAVIVALDYBĖS KONTROLĖS IR AUDITO TARNYBOS 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2012 METŲ VEIKLOS ATASKAIT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Nr. 55-1049; 2008, Nr. 113-4290, Nr. 137-5379; 2009, Nr. 77-3165; 2010, Nr. 25-1177, </w:t>
        <w:br/>
        <w:t>Nr. 51-2480, Nr. 86-4525; 2011, Nr. 52-2504; 2012, Nr. 136-6958) 16 straipsnio 2 dalies 19 punktu ir 27 straipsnio 9 dalies 15 punktu ir atsižvelgdama į Kauno miesto savivaldybės tarybos veiklos reglamento, patvirtinto Kauno miesto savivaldybės tarybos 2011 m. rugsėjo 8 d. sprendimu Nr. T-488 (kartu su 2012 m. birželio 7 d. sprendimo Nr. T-284 ir 2013 m. vasario 28 d. sprendimo Nr. T-83 pakeitimais), 199 ir 200 punktus, Kauno miesto savivaldybės taryba  n u s p r e n d ž i a:</w:t>
      </w:r>
    </w:p>
    <w:p>
      <w:pPr>
        <w:pStyle w:val="TextBody"/>
        <w:jc w:val="both"/>
        <w:rPr/>
      </w:pPr>
      <w:r>
        <w:rPr/>
        <w:t>Pritarti Kauno miesto savivaldybės kontrolės ir audito tarnybos 2012 metų veiklos ataskaitai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3">
    <w:name w:val=" Diagrama Diagrama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4:00Z</dcterms:created>
  <dc:creator>Kontrolieriaus tarnyba</dc:creator>
  <dc:description/>
  <cp:keywords/>
  <dc:language>en-US</dc:language>
  <cp:lastModifiedBy>rimagraj</cp:lastModifiedBy>
  <cp:lastPrinted>2013-05-09T10:33:00Z</cp:lastPrinted>
  <dcterms:modified xsi:type="dcterms:W3CDTF">2013-05-13T11:05:00Z</dcterms:modified>
  <cp:revision>3</cp:revision>
  <dc:subject>DĖL KAUNO MIESTO SAVIVALDYBĖS KONTROLĖS IR AUDITO TARNYBOS 2012 METŲ VEIKLOS ATASKAITOS</dc:subject>
  <dc:title>KAUNO MIESTO SAVIVALDYBĖS TARYBA   2013.05.8    SPRENDIMAS   Nr. T-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