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1784244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KOLEGIJOS 2013 M. RUGSĖJO             10 D. POSĖDŽIO SUŠAUKIMO IR DARBOTVARKĖ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9 d.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4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hanging="0"/>
        <w:jc w:val="both"/>
        <w:rPr/>
      </w:pPr>
      <w:bookmarkStart w:id="5" w:name="r18"/>
      <w:bookmarkEnd w:id="5"/>
      <w:r>
        <w:rPr/>
        <w:t xml:space="preserve">                      </w:t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                        </w:t>
      </w:r>
      <w:r>
        <w:rPr/>
        <w:t>Vadovaudamasis Kauno miesto savivaldybės tarybos veiklos reglamento, patvirtinto Kauno miesto savivaldybės tarybos 2011 m. rugsėjo 8 d. sprendimu Nr. T-488, 158 punktu,</w:t>
      </w:r>
    </w:p>
    <w:p>
      <w:pPr>
        <w:pStyle w:val="TextBody"/>
        <w:spacing w:lineRule="auto" w:line="240"/>
        <w:jc w:val="both"/>
        <w:rPr/>
      </w:pPr>
      <w:r>
        <w:rPr/>
        <w:t>š a u k i u  2013 m. rugsėjo 10 d. 11 val. Kauno miesto savivaldybės tarybos kolegijos            14 posėdį ir sudarau tokią darbotvarkę:</w:t>
      </w:r>
    </w:p>
    <w:p>
      <w:pPr>
        <w:pStyle w:val="TextBody"/>
        <w:spacing w:lineRule="auto" w:line="240"/>
        <w:jc w:val="both"/>
        <w:rPr/>
      </w:pPr>
      <w:r>
        <w:rPr/>
        <w:t>1. Dėl Kauno miesto savivaldybės administracijos Kūno kultūros ir sporto skyriaus 2013 m. balandžio 5 d. rašto Nr. 45-17-228 dėl žemės sklypo Jovarų g. 4, Kaune</w:t>
      </w:r>
    </w:p>
    <w:p>
      <w:pPr>
        <w:pStyle w:val="TextBody"/>
        <w:spacing w:lineRule="auto" w:line="240"/>
        <w:jc w:val="both"/>
        <w:rPr/>
      </w:pPr>
      <w:r>
        <w:rPr/>
        <w:t>Pranešėjas – A. Palaima, Kūno kultūros ir sporto skyriaus vedėjo pavaduotojas.</w:t>
      </w:r>
    </w:p>
    <w:p>
      <w:pPr>
        <w:pStyle w:val="TextBody"/>
        <w:spacing w:lineRule="auto" w:line="240"/>
        <w:jc w:val="both"/>
        <w:rPr/>
      </w:pPr>
      <w:r>
        <w:rPr/>
        <w:t>2. Dėl Kauno miesto savivaldybės administracijos 2013 m. balandžio 4 d. rašto                   Nr. (33.198)R-3978 dėl administravimo tarifų</w:t>
      </w:r>
    </w:p>
    <w:p>
      <w:pPr>
        <w:pStyle w:val="TextBody"/>
        <w:spacing w:lineRule="auto" w:line="240"/>
        <w:jc w:val="both"/>
        <w:rPr/>
      </w:pPr>
      <w:r>
        <w:rPr/>
        <w:t xml:space="preserve">Pranešėjas – L. Stankevičienė, Gyvenamojo fondo administravimo skyriaus vedėja.  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bookmarkStart w:id="6" w:name="r18"/>
      <w:bookmarkEnd w:id="6"/>
      <w:r>
        <w:rPr/>
        <w:tab/>
        <w:t>3. Dėl Savivaldybės administracijos direktoriaus įsakymo projekto „Dėl žemės sklypo prie pastato Parodos g. 15 detaliojo plano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>4. Dėl Savivaldybės administracijos direktoriaus įsakymo projekto „Dėl žemės sklypo prie pastato Vilniaus g. 62 detaliojo plano patvirtinimo“</w:t>
        <w:tab/>
        <w:tab/>
        <w:tab/>
        <w:tab/>
        <w:t>5. Dėl Savivaldybės administracijos direktoriaus įsakymo projekto „Dėl žemės sklypo Baltijos g. 49, Kaune,  detaliojo plano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>6. Dėl Savivaldybės administracijos direktoriaus įsakymo projekto „Dėl žemės sklypo Savanorių pr. 308, Kaune,  detaliojo plano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>7. Dėl Savivaldybės administracijos direktoriaus įsakymo projekto „Dėl žemės sklypo Taurakiemio g. 2C  detaliojo plano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>8. Dėl Savivaldybės administracijos direktoriaus įsakymo projekto „Dėl žemės sklypų Muravos g. 110, Islandijos pl. 161, 161A, 161B, 161C, 161E, 161F, 161G, Kaune,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>9. Dėl Savivaldybės administracijos direktoriaus įsakymo projekto „Dėl žemės sklypo prie pastato Liucijanavos g. 36A, Kaune,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>10. Dėl Savivaldybės administracijos direktoriaus įsakymo projekto „Dėl žemės sklypo prie pastato 11A1M Šilainių pl. 21B, Kaune,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>11. Dėl Savivaldybės administracijos direktoriaus įsakymo projekto „Dėl žemės sklypo Romuvos g. 35, Kaune, plano, prilyginamo detaliojo teritorijų planavimo dokumentui, patvirtinimo“</w:t>
        <w:tab/>
        <w:tab/>
        <w:tab/>
        <w:tab/>
        <w:tab/>
        <w:tab/>
        <w:t xml:space="preserve">                                    </w:t>
        <w:tab/>
        <w:t>12. Dėl Savivaldybės administracijos direktoriaus įsakymo projekto „Dėl žemės sklypo prie pastato Bartuvos g. 14A, Kaune,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</w:r>
      <w:r>
        <w:rPr>
          <w:color w:val="000000"/>
        </w:rPr>
        <w:t>13.</w:t>
      </w:r>
      <w:r>
        <w:rPr>
          <w:color w:val="FF0000"/>
        </w:rPr>
        <w:t xml:space="preserve"> </w:t>
      </w:r>
      <w:r>
        <w:rPr/>
        <w:t>Dėl Savivaldybės administracijos direktoriaus įsakymo projekto „Dėl leidimo tikslinti žemės sklypo  Armališkių g. 105 , Kaune, detaliojo plano nustatytus teritorijų tvarkymo ir naudojimo režimo reikalavimus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>14. Dėl Savivaldybės administracijos direktoriaus įsakymo projekto „Dėl žemės sklypo Jūratės g. 19, Kaune, detaliojo plano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>15. Dėl Savivaldybės administracijos direktoriaus įsakymo projekto „Dėl žemės sklypo prie pastatų Giraitės g. 9, Kaune,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ab/>
        <w:t>16. Dėl Savivaldybės administracijos direktoriaus įsakymo projekto „Dėl žemės sklypo V. Krėvės pr. 82A, Kaune,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ab/>
        <w:t>17. Dėl Savivaldybės administracijos direktoriaus įsakymo projekto „Dėl žemės sklypo prie pastatų Partizanų g. 23, 23A, Kaune,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ab/>
        <w:t>18.  Dėl Savivaldybės administracijos direktoriaus įsakymo projekto „Dėl žemės sklypo prie pastatų Plokščių g. 24A, Kaune,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>19. Dėl Savivaldybės administracijos direktoriaus įsakymo projekto „Dėl Kariūnų plento žemės sklypo  plano, prilyginamo detaliojo teritorijų planavimo dokumentui, patvirtinimo“</w:t>
        <w:tab/>
        <w:t>20. Dėl Savivaldybės administracijos direktoriaus įsakymo projekto „Dėl žemės sklypo prie pastatų A. Juozapavičiaus pr. 60A, 60B, 60C plano, prilyginamo detaliojo teritorijų planavimo dokumentui, patvirtinimo“</w:t>
        <w:tab/>
        <w:tab/>
        <w:tab/>
        <w:tab/>
        <w:tab/>
        <w:tab/>
        <w:t>21. Dėl Savivaldybės administracijos direktoriaus įsakymo projekto „Dėl žemės sklypo prie pastatų F. Vaitkaus g. 7, Kaune,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ab/>
        <w:t>22. Dėl Savivaldybės administracijos direktoriaus įsakymo projekto „Dėl žemės sklypų Chemijos g. 8 (kad. Nr. 1901/0139:0005), Chemijos g. 8A (kad. Nr. 1901/0139:9), Apuokų takas 2 (kad. Nr. 1901/0139:17) detaliojo plano patvirtinimo“;</w:t>
        <w:tab/>
        <w:tab/>
        <w:tab/>
        <w:tab/>
        <w:t>23. Dėl Savivaldybės administracijos direktoriaus įsakymo projekto „Dėl žemės sklypo Sartų g. 42 (kad. Nr. 1901/0086:59), Kaune,  detaliojo plano patvirtinimo“</w:t>
        <w:tab/>
        <w:tab/>
        <w:t>24. Dėl Savivaldybės administracijos direktoriaus įsakymo projekto „Dėl žemės sklypo prie pastatų Europos pr. 21, Lakūnų pl. 58, 60, 62, 64, 66, Kaune,  detaliojo plano patvirtinimo“</w:t>
        <w:tab/>
        <w:tab/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 xml:space="preserve">                     </w:t>
      </w:r>
      <w:r>
        <w:rPr/>
        <w:t>25. Dėl Savivaldybės administracijos direktoriaus įsakymo projekto „Dėl žemės sklypų Birželio 23-osios g. 23F ir 23H, Kaune,  detaliojo plano patvirtinimo“</w:t>
        <w:tab/>
        <w:tab/>
        <w:tab/>
        <w:t>26. Dėl Savivaldybės administracijos direktoriaus įsakymo projekto „Dėl žemės sklypo prie statinio Perlojos g. 47  detaliojo plano patvirtinimo“</w:t>
        <w:tab/>
        <w:tab/>
        <w:tab/>
        <w:tab/>
        <w:t>27. Informacija dėl Daivos Grigoryan prašymo pratęsti kiosko plano galiojimą                    A. Mickevičiaus g. 29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 xml:space="preserve">                     </w:t>
      </w:r>
      <w:r>
        <w:rPr/>
        <w:t xml:space="preserve">28. Informacija apie svarbių objektų rengiamus detaliuosius planus </w:t>
      </w:r>
    </w:p>
    <w:p>
      <w:pPr>
        <w:pStyle w:val="Normal"/>
        <w:jc w:val="both"/>
        <w:rPr/>
      </w:pPr>
      <w:r>
        <w:rPr/>
        <w:tab/>
        <w:t>Pranešėjas – N. Valatkevičius, Urbanistikos ir architektūros skyriaus vedėjas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8:00Z</dcterms:created>
  <dc:creator>Tarybos sekretoriatas</dc:creator>
  <dc:description/>
  <cp:keywords/>
  <dc:language>en-US</dc:language>
  <cp:lastModifiedBy>Lina Rutavičienė</cp:lastModifiedBy>
  <cp:lastPrinted>2013-03-27T09:30:00Z</cp:lastPrinted>
  <dcterms:modified xsi:type="dcterms:W3CDTF">2013-09-09T12:18:00Z</dcterms:modified>
  <cp:revision>2</cp:revision>
  <dc:subject>DĖL KAUNO MIESTO SAVIVALDYBĖS TARYBOS KOLEGIJOS 2013 M. RUGSĖJO             10 D. POSĖDŽIO SUŠAUKIMO IR DARBOTVARKĖS SUDARYMO</dc:subject>
  <dc:title>KAUNO MIESTO SAVIVALDYBĖS MERAS   2013.09.9 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