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4066876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06 M. BIRŽELIO 28 D. ĮSAKYMO NR. A-2451 „DĖL ŽEMĖS SKLYPŲ DETALIŲJŲ PLANŲ RENG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4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05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ietos savivaldos įstatymo (Žin., 1994,  Nr. 55-1049; 2008, Nr. 113-4290) 18 straipsnio 1 dalimi ir atsižvelgdamas į Kauno miesto savivaldybės administracijos Urbanistikos ir architektūros skyriaus 2013 m. kovo 22 d. raštą  Nr. 70-3-218,</w:t>
      </w:r>
    </w:p>
    <w:p>
      <w:pPr>
        <w:pStyle w:val="TextBody"/>
        <w:jc w:val="both"/>
        <w:rPr/>
      </w:pPr>
      <w:r>
        <w:rPr/>
        <w:t>p r i p a ž į s t u  netekusiais galios Kauno miesto savivaldybės administracijos direktoriaus 2006 m. birželio 28 d. įsakymo Nr. A-2451 „Dėl žemės sklypų detaliųjų planų rengimo“ 1.2. ir 1.3. punktus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32:00Z</dcterms:created>
  <dc:creator>eglevait</dc:creator>
  <dc:description/>
  <dc:language>en-US</dc:language>
  <cp:lastModifiedBy>Dalia Staškuvienė</cp:lastModifiedBy>
  <cp:lastPrinted>2013-03-29T11:11:00Z</cp:lastPrinted>
  <dcterms:modified xsi:type="dcterms:W3CDTF">2013-04-04T12:32:00Z</dcterms:modified>
  <cp:revision>2</cp:revision>
  <dc:subject>DĖL KAUNO MIESTO SAVIVALDYBĖS ADMINISTRACIJOS DIREKTORIAUS 2006 M. BIRŽELIO 28 D. ĮSAKYMO NR. A-2451 „DĖL ŽEMĖS SKLYPŲ DETALIŲJŲ PLANŲ RENGIMO“ PAKEITIMO</dc:subject>
  <dc:title>KAUNO MIESTO SAVIVALDYBĖS ADMINISTRACIJOS DIREKTORIUS   2013-04-4    ĮSAKYMAS   Nr. A-10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