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alandžio 15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157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ęstuč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92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Kęstuči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3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89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inkuv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85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049202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0002300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advilų Dvar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33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0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0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9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2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8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4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7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6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6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8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5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7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4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6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3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4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2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Bacevičiau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750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59532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. Smetonos a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čiū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81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1:00Z</dcterms:created>
  <dc:creator>Rasma Stankeviciene</dc:creator>
  <dc:description/>
  <cp:keywords/>
  <dc:language>en-US</dc:language>
  <cp:lastModifiedBy>stasperl</cp:lastModifiedBy>
  <cp:lastPrinted>2013-04-11T09:17:00Z</cp:lastPrinted>
  <dcterms:modified xsi:type="dcterms:W3CDTF">2013-04-15T08:21:00Z</dcterms:modified>
  <cp:revision>2</cp:revision>
  <dc:subject>DUOMENYS APIE NUMERIŲ PASTATAMS, JŲ KOMPLEKSAMS AR KORPUSAMS SUTEIKIMĄ AR KEITIMĄ</dc:subject>
  <dc:title>PRIEDAS</dc:title>
</cp:coreProperties>
</file>