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2872511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STATO DEMOKRATŲ G. 36, KAUNE, PATALPOS 1-2 DALIES NUOM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18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>Vadovaudamasi Lietuvos Respublikos valstybės ir savivaldybių turto valdymo, naudojimo ir disponavimo juo įstatymo (Žin., 1998, Nr. 54-1492; 2002, Nr. 60-2412; 2006,          Nr. 87-3397) 11 straipsnio 1 dalimi ir 14 straipsnio 6 dalimi, remdamasi Savivaldybės nekilnojamojo turto nuomos tvarkos aprašu, patvirtintu Kauno miesto savivaldybės tarybos 2011 m. gruodžio 29 d. sprendimu Nr. T-759 (kartu su 2012 m. sausio 26 d. sprendimo Nr. T-25 ir 2012 m. birželio 7 d. sprendimo Nr. T-309, 2013 m. vasario 7 d. sprendimo Nr. T-74 pakeitimais), Savivaldybės nekilnojamojo turto nuompinigių skaičiavimo tvarkos aprašu, patvirtintu Kauno miesto savivaldybės tarybos 2008 m. gruodžio 5 d. sprendimu  Nr. T-614 (kartu su 2010 m. liepos 22 d. sprendimo Nr. T-446 ir 2012 m. sausio 26 d. sprendimo Nr. T-26 pakeitimais), Savivaldybės nekilnojamojo turto perdavimo valdyti, naudoti ir disponuoti juo patikėjimo teise tvarkos aprašu, patvirtintu Kauno miesto savivaldybės tarybos 2008 m. rugsėjo 11 d. sprendimu Nr. T-425 (kartu su 2011 m. birželio 16 d. sprendimo Nr. T-405 pakeitimu), ir atsižvelgdama į Kauno Jono ir Petro Vileišių pagrindinės mokyklos 2013 m. birželio 7 d. raštą Nr. 21-688, Kauno miesto savivaldybės taryba  n u s p r e n d ž i a: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 xml:space="preserve">1. Leisti Kauno Jono ir Petro Vileišių pagrindinei mokyklai išnuomoti viešo konkurso būdu nuotolinio kopijavimo aparatui įrengti 5 metams, bet ne ilgiau kaip iki nuosavybės teisės į turtą perėjimo kitam asmeniui, pastato Demokratų g. 36, Kaune, </w:t>
      </w:r>
      <w:r>
        <w:rPr>
          <w:bCs/>
          <w:szCs w:val="24"/>
        </w:rPr>
        <w:t>patalpos, plane pažymėtos 1-2      (I a.),</w:t>
      </w:r>
      <w:r>
        <w:rPr/>
        <w:t xml:space="preserve"> dalį – 1 kv. m (pastatas, kuriame yra patalpa, plane pažymėtas 1C1b, unikalusis                   Nr. </w:t>
      </w:r>
      <w:r>
        <w:rPr>
          <w:bCs/>
          <w:szCs w:val="24"/>
        </w:rPr>
        <w:t>1996-5002-8014)</w:t>
      </w:r>
      <w:r>
        <w:rPr/>
        <w:t>.</w:t>
      </w: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1276"/>
        <w:jc w:val="both"/>
        <w:rPr/>
      </w:pPr>
      <w:r>
        <w:rPr/>
        <w:t>2. Nustatyti 1 punkte nurodyto nekilnojamojo turto pradinį nuompinigių dydį – 20 Lt per mėnesį už 1 kv. m ir įstatymų nustatyto dydžio PVM (kai nuomininkas yra PVM mokėtojas).</w:t>
      </w:r>
    </w:p>
    <w:p>
      <w:pPr>
        <w:pStyle w:val="TextBody"/>
        <w:jc w:val="both"/>
        <w:rPr/>
      </w:pPr>
      <w:r>
        <w:rPr/>
        <w:t>3. Nustatyti, kad 1 punkte nurodyto nekilnojamojo turto nuompinigiai tenka Kauno Jono ir Petro Vileišių pagrindinei mokyklai.</w:t>
      </w:r>
    </w:p>
    <w:p>
      <w:pPr>
        <w:pStyle w:val="TextBody"/>
        <w:jc w:val="both"/>
        <w:rPr/>
      </w:pPr>
      <w:r>
        <w:rPr/>
        <w:t xml:space="preserve">4. Įpareigoti Kauno Jono ir Petro Vileišių pagrindinės mokyklos direktorių 1 punkte nurodytų negyvenamųjų patalpų nuomos sutartyje įrašyti tokią papildomą sąlygą: nuomininkas įsipareigoja pasirašyti su </w:t>
      </w:r>
      <w:r>
        <w:rPr>
          <w:szCs w:val="24"/>
        </w:rPr>
        <w:t>pastato – mokyklos Demokratų g. 36, Kaune, naudotoju susitarimą dėl atsiskaitymo už sunaudotą vandenį, elektros ir šilumos energiją</w:t>
      </w:r>
      <w:r>
        <w:rPr/>
        <w:t>.</w:t>
      </w:r>
    </w:p>
    <w:p>
      <w:pPr>
        <w:pStyle w:val="TextBody"/>
        <w:jc w:val="both"/>
        <w:rPr/>
      </w:pPr>
      <w:r>
        <w:rPr/>
        <w:t>5. Šis sprendimas gali būti apskųst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9:00Z</dcterms:created>
  <dc:creator>Turto skyrius</dc:creator>
  <dc:description/>
  <cp:keywords/>
  <dc:language>en-US</dc:language>
  <cp:lastModifiedBy>rimagraj</cp:lastModifiedBy>
  <cp:lastPrinted>2013-06-26T15:01:00Z</cp:lastPrinted>
  <dcterms:modified xsi:type="dcterms:W3CDTF">2013-07-23T12:30:00Z</dcterms:modified>
  <cp:revision>3</cp:revision>
  <dc:subject>DĖL PASTATO DEMOKRATŲ G. 36, KAUNE, PATALPOS 1-2 DALIES NUOMOS</dc:subject>
  <dc:title>KAUNO MIESTO SAVIVALDYBĖS TARYBA   2013-07-18  SPRENDIMAS  Nr. T-4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