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708053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SLAUGOS LIGONINĖ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 </w:t>
      </w:r>
    </w:p>
    <w:p>
      <w:pPr>
        <w:pStyle w:val="TextBody"/>
        <w:jc w:val="both"/>
        <w:rPr/>
      </w:pPr>
      <w:r>
        <w:rPr/>
        <w:t xml:space="preserve">1. T v i r t i n u Viešosios įstaigos Kauno slaugos ligoninės įstatus (pridedama). </w:t>
      </w:r>
    </w:p>
    <w:p>
      <w:pPr>
        <w:pStyle w:val="TextBody"/>
        <w:jc w:val="both"/>
        <w:rPr/>
      </w:pPr>
      <w:r>
        <w:rPr/>
        <w:t>2. Į g a l i o j u  viešosios įstaigos Kauno slaugos ligoninės direktorę (vyriausiąją gydytoją) Ritą Kabašinskienę pasirašyti po viešosios įstaigos Kauno slaugos ligoninė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slaugos ligoninės direktorę (vyriausiąją gydytoją) Ritą Kabašinskienę teisės aktų nustatyta tvarka įregistruoti viešosios įstaigos Kauno slaugos ligoninės įstatus Juridinių asmenų registre.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03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03:00Z</dcterms:modified>
  <cp:revision>2</cp:revision>
  <dc:subject>DĖL VIEŠOSIOS ĮSTAIGOS KAUNO SLAUGOS LIGONINĖS ĮSTATŲ PATVIRTINIMO</dc:subject>
  <dc:title>KAUNO MIESTO SAVIVALDYBĖS ADMINISTRACIJOS DIREKTORIUS   2013-01-07   ĮSAKYMAS   Nr. A-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