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8784279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POTVARKI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KOLEGIJOS 2013 M. SAUSIO 9 D. POSĖDŽIO SUŠAUKIMO IR DARBOTVARKĖ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07 d.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hanging="0"/>
        <w:jc w:val="both"/>
        <w:rPr/>
      </w:pPr>
      <w:bookmarkStart w:id="5" w:name="r18"/>
      <w:bookmarkEnd w:id="5"/>
      <w:r>
        <w:rPr/>
        <w:t xml:space="preserve">                      </w:t>
      </w:r>
      <w:r>
        <w:rPr/>
        <w:t>Vadovaudamasis Kauno miesto savivaldybės tarybos veiklos reglamento, patvirtinto Kauno miesto savivaldybės tarybos 2011 m. rugsėjo 8 d. sprendimu Nr. T-488, 158 punktu,</w:t>
      </w:r>
    </w:p>
    <w:p>
      <w:pPr>
        <w:pStyle w:val="TextBody"/>
        <w:spacing w:lineRule="auto" w:line="240"/>
        <w:jc w:val="both"/>
        <w:rPr/>
      </w:pPr>
      <w:r>
        <w:rPr/>
        <w:t>š a u k i u  2013 m. sausio 9 d. 10 val. Kauno miesto savivaldybės tarybos kolegijos 1 posėdį ir sudarau tokią darbotvarkę:</w:t>
      </w:r>
    </w:p>
    <w:p>
      <w:pPr>
        <w:pStyle w:val="TextBody"/>
        <w:spacing w:lineRule="auto" w:line="240"/>
        <w:jc w:val="both"/>
        <w:rPr/>
      </w:pPr>
      <w:r>
        <w:rPr/>
        <w:t>1. Dėl Savivaldybės administracijos direktoriaus įsakymo projekto „Dėl žemės sklypo Vingytės g. 3 plano, prilyginamo detaliojo teritorijų planavimo dokumentui, patvirtinimo“</w:t>
        <w:tab/>
        <w:tab/>
        <w:t>2. Dėl Savivaldybės administracijos direktoriaus įsakymo projekto „Dėl žemės sklypų Ramybės g. 55, Raudondvario pl. 288 M, 288 N, Kaune, plano, prilyginamo detaliojo teritorijų planavimo dokumentui, patvirtinimo“</w:t>
        <w:tab/>
        <w:tab/>
        <w:tab/>
        <w:tab/>
        <w:tab/>
        <w:tab/>
        <w:t>3. Dėl Savivaldybės administracijos direktoriaus įsakymo projekto „Dėl žemės sklypo Nr. 1 prie Technikos g. 7 P, Kaune, plano patvirtinimo“</w:t>
        <w:tab/>
        <w:tab/>
        <w:tab/>
        <w:tab/>
        <w:t>4. Dėl Savivaldybės administracijos direktoriaus įsakymo projekto „Dėl žemės sklypo Senajiesio g. 33 plano, prilyginamo detaliojo teritorijų planavimo dokumentui, patvirtinimo“</w:t>
        <w:tab/>
        <w:tab/>
        <w:t>5. Dėl Savivaldybės administracijos direktoriaus įsakymo projekto „Dėl žemės sklypo Romainių g. 40 plano, prilyginamo detaliojo teritorijų planavimo dokumentui, patvirtinimo“</w:t>
        <w:tab/>
        <w:tab/>
        <w:t>6. Dėl Savivaldybės administracijos direktoriaus įsakymo projekto „Dėl žemės sklypo A. Jakšto g. 5 detaliojo plano patvirtinimo“</w:t>
        <w:tab/>
        <w:tab/>
        <w:tab/>
        <w:tab/>
        <w:tab/>
        <w:t xml:space="preserve">7. Dėl Savivaldybės administracijos direktoriaus įsakymo projekto „Dėl žemės sklypo prie pastato Paparčių g. 5 plano, prilyginamo detaliojo teritorijų planavimo dokumentui, patvirtinimo“ </w:t>
        <w:tab/>
        <w:tab/>
        <w:tab/>
        <w:tab/>
        <w:tab/>
        <w:tab/>
        <w:tab/>
        <w:t>8. Dėl Savivaldybės administracijos direktoriaus įsakymo projekto „Dėl žemės sklypų Taikos pr. 106 A (kadastro Nr. 1901/0091:47), Taikos pr. 106 V (kadastro Nr. 1901/0091:75), Kaune, detaliojo plano patvirtinimo“</w:t>
        <w:tab/>
        <w:tab/>
        <w:tab/>
        <w:tab/>
        <w:tab/>
        <w:tab/>
        <w:t xml:space="preserve">9. Dėl Savivaldybės administracijos direktoriaus įsakymo projekto „Dėl žemės sklypo prie pastatų Pelėžirnių takas 37, plano, prilyginamo detaliojo teritorijų planavimo dokumentui, patvirtinimo“ </w:t>
        <w:tab/>
        <w:tab/>
        <w:tab/>
        <w:tab/>
        <w:tab/>
        <w:tab/>
        <w:tab/>
        <w:t>10. Dėl Savivaldybės administracijos direktoriaus įsakymo projekto „Dėl žemės sklypo prie Jovarų g. 2, Kaune, detaliojo plano patvirtinimo“</w:t>
        <w:tab/>
        <w:tab/>
        <w:tab/>
        <w:tab/>
        <w:t>11.  Dėl Savivaldybės administracijos direktoriaus įsakymo projekto „Dėl leidimo tikslinti žemės sklypo P. Dovydaičio g. 17 detaliojo plano nustatytus teritorijų tvarkymo ir naudojimo režimo reikalavimus“</w:t>
        <w:tab/>
        <w:tab/>
        <w:tab/>
        <w:tab/>
        <w:tab/>
        <w:tab/>
        <w:t>12. Dėl Savivaldybės administracijos direktoriaus įsakymo projekto „Dėl leidimo tikslinti žemės sklypo Eivenių g. 2 detaliojo plano nustatytus teritorijų tvarkymo ir naudojimo režimo reikalavimus“</w:t>
        <w:tab/>
        <w:tab/>
        <w:tab/>
        <w:tab/>
        <w:tab/>
        <w:tab/>
        <w:tab/>
        <w:t xml:space="preserve">13. Dėl Savivaldybės administracijos direktoriaus įsakymo projekto „Dėl žemės sklypo prie pastatų Ateities pl. 30 A, Kaune, plano, prilyginamo detaliojo teritorijų planavimo dokumentui, patvirtinimo“ </w:t>
        <w:tab/>
        <w:tab/>
        <w:tab/>
        <w:tab/>
        <w:tab/>
        <w:tab/>
        <w:t>14. Dėl Savivaldybės administracijos direktoriaus įsakymo projekto „Dėl žemės sklypo Eivenių g. 4, Kaune, detaliojo plano patvirtinimo“</w:t>
      </w:r>
    </w:p>
    <w:p>
      <w:pPr>
        <w:pStyle w:val="TextBody"/>
        <w:spacing w:lineRule="auto" w:line="240"/>
        <w:ind w:hanging="0"/>
        <w:rPr/>
      </w:pPr>
      <w:r>
        <w:rPr/>
        <w:t xml:space="preserve">                     </w:t>
      </w:r>
      <w:r>
        <w:rPr/>
        <w:t>Pranešėjas – N. Valatkevičius, Urbanistikos ir architektūros skyriaus vedėjas.</w:t>
      </w:r>
    </w:p>
    <w:p>
      <w:pPr>
        <w:pStyle w:val="TextBody"/>
        <w:spacing w:lineRule="auto" w:line="240"/>
        <w:ind w:hanging="0"/>
        <w:jc w:val="both"/>
        <w:rPr/>
      </w:pPr>
      <w:r>
        <w:rPr/>
        <w:t xml:space="preserve">                     </w:t>
      </w:r>
      <w:r>
        <w:rPr/>
        <w:t xml:space="preserve">15. Dėl Kauno miesto savivaldybės administracijos Viešųjų pirkimų ir koncesijų skyriaus 2012 m. gruodžio 21 d. rašto Nr. 32-5-285 dėl informacijos apie problemas dėl 2005-08-01 koncesijos sutarties Nr. 1717 su UAB ,,KAMESTA“ pateikimo  </w:t>
      </w:r>
    </w:p>
    <w:p>
      <w:pPr>
        <w:pStyle w:val="TextBody"/>
        <w:spacing w:lineRule="auto" w:line="240"/>
        <w:ind w:hanging="0"/>
        <w:jc w:val="both"/>
        <w:rPr/>
      </w:pPr>
      <w:r>
        <w:rPr/>
        <w:t xml:space="preserve">                     </w:t>
      </w:r>
      <w:r>
        <w:rPr/>
        <w:t xml:space="preserve">Pranešėjas – A. Mockus, Viešųjų pirkimų ir koncesijų skyriaus vedėjo pavaduotojas. </w:t>
      </w:r>
    </w:p>
    <w:p>
      <w:pPr>
        <w:pStyle w:val="TextBody"/>
        <w:spacing w:lineRule="auto" w:line="240"/>
        <w:ind w:hanging="0"/>
        <w:jc w:val="both"/>
        <w:rPr/>
      </w:pPr>
      <w:r>
        <w:rPr/>
        <w:t xml:space="preserve">                     </w:t>
      </w:r>
      <w:r>
        <w:rPr/>
        <w:t>16. Dėl Kauno miesto savivaldybės administracijos 2013 m. sausio 4 d. rašto                     Nr. (33-198)-R-45 dėl apšvietimo valdymo punktų (spintų) modernizavimo</w:t>
      </w:r>
    </w:p>
    <w:p>
      <w:pPr>
        <w:pStyle w:val="TextBody"/>
        <w:spacing w:lineRule="auto" w:line="240"/>
        <w:ind w:hanging="0"/>
        <w:jc w:val="both"/>
        <w:rPr/>
      </w:pPr>
      <w:r>
        <w:rPr/>
        <w:t xml:space="preserve">                     </w:t>
      </w:r>
      <w:r>
        <w:rPr/>
        <w:t xml:space="preserve">Pranešėjas – A. Vaitiekūnas, Energetikos skyriaus vedėjas. </w:t>
      </w:r>
    </w:p>
    <w:p>
      <w:pPr>
        <w:pStyle w:val="TextBody"/>
        <w:spacing w:lineRule="auto" w:line="240"/>
        <w:ind w:hanging="0"/>
        <w:jc w:val="both"/>
        <w:rPr/>
      </w:pPr>
      <w:r>
        <w:rPr/>
        <w:t xml:space="preserve">                     </w:t>
      </w:r>
      <w:r>
        <w:rPr/>
        <w:t xml:space="preserve">17. Dėl Kauno miesto savivaldybės administracijos Viešosios tvarkos skyriaus                   2013 m. sausio 2 d. Nr. 64-3-2 dėl kiosko prie Vilniaus g. 66  </w:t>
      </w:r>
    </w:p>
    <w:p>
      <w:pPr>
        <w:pStyle w:val="TextBody"/>
        <w:spacing w:lineRule="auto" w:line="240"/>
        <w:ind w:hanging="0"/>
        <w:jc w:val="both"/>
        <w:rPr/>
      </w:pPr>
      <w:r>
        <w:rPr/>
        <w:t xml:space="preserve">                     </w:t>
      </w:r>
      <w:r>
        <w:rPr/>
        <w:t xml:space="preserve">Pranešėjas – R. Sidera, Viešosios tvarkos skyriaus vedėjas. </w:t>
      </w:r>
    </w:p>
    <w:p>
      <w:pPr>
        <w:pStyle w:val="TextBody"/>
        <w:spacing w:lineRule="auto" w:line="240"/>
        <w:ind w:hanging="0"/>
        <w:jc w:val="both"/>
        <w:rPr/>
      </w:pPr>
      <w:r>
        <w:rPr/>
        <w:t xml:space="preserve">                     </w:t>
      </w:r>
      <w:r>
        <w:rPr/>
        <w:t xml:space="preserve">18. Dėl MIPIM parodos Kanuose 2013 m. kovo 12-15 d. </w:t>
      </w:r>
    </w:p>
    <w:p>
      <w:pPr>
        <w:pStyle w:val="TextBody"/>
        <w:spacing w:lineRule="auto" w:line="240"/>
        <w:ind w:hanging="0"/>
        <w:jc w:val="both"/>
        <w:rPr/>
      </w:pPr>
      <w:r>
        <w:rPr/>
        <w:t xml:space="preserve">                     </w:t>
      </w:r>
      <w:r>
        <w:rPr/>
        <w:t xml:space="preserve">Pranešėjas – V. Grinis, </w:t>
      </w:r>
      <w:r>
        <w:rPr>
          <w:bCs/>
          <w:color w:val="000000"/>
          <w:szCs w:val="24"/>
        </w:rPr>
        <w:t>Investicijų ir strateginio planavimo skyriaus vedėjas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"/>
        <w:ind w:firstLine="1298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o pavaduotojas, pavaduojantis savivaldybės merą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anislov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uškevičiu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05:00Z</dcterms:created>
  <dc:creator>Tarybos sekretoriatas</dc:creator>
  <dc:description/>
  <cp:keywords/>
  <dc:language>en-US</dc:language>
  <cp:lastModifiedBy>Lina Rutaviciene</cp:lastModifiedBy>
  <cp:lastPrinted>2013-01-07T15:57:00Z</cp:lastPrinted>
  <dcterms:modified xsi:type="dcterms:W3CDTF">2013-01-07T14:05:00Z</dcterms:modified>
  <cp:revision>2</cp:revision>
  <dc:subject>DĖL KAUNO MIESTO SAVIVALDYBĖS TARYBOS KOLEGIJOS 2013 M. SAUSIO 9 D. POSĖDŽIO SUŠAUKIMO IR DARBOTVARKĖS SUDARYMO</dc:subject>
  <dc:title>KAUNO MIESTO SAVIVALDYBĖS MERAS 2013.01.07 POTVARKIS Nr. M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