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8003262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VIČIŪNŲ RESTORANŲ GRUPEI, UAB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7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VIČIŪNŲ RESTORANŲ GRUPEI, UAB licenciją verstis mažmenine prekyba tabako gaminiais restorane Šiaurės pr. 8D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6:00Z</dcterms:created>
  <dc:creator>Licencijų ir paslaugų skyrius</dc:creator>
  <dc:description/>
  <cp:keywords/>
  <dc:language>en-US</dc:language>
  <cp:lastModifiedBy>stasperl</cp:lastModifiedBy>
  <cp:lastPrinted>2013-08-06T11:05:00Z</cp:lastPrinted>
  <dcterms:modified xsi:type="dcterms:W3CDTF">2013-08-07T07:07:00Z</dcterms:modified>
  <cp:revision>3</cp:revision>
  <dc:subject>DĖL LICENCIJOS VERSTIS MAŽMENINE PREKYBA TABAKO GAMINIAIS IŠDAVIMO VIČIŪNŲ RESTORANŲ GRUPEI, UAB  </dc:subject>
  <dc:title>KAUNO MIESTO SAVIVALDYBĖS ADMINISTRACIJOS DIREKTORIUS   2013-08-7    ĮSAKYMAS   Nr. A-22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