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90819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3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 xml:space="preserve">s u t e i k i u  ir  k e i č i u  numerius adresų objektams pagal priedą. </w:t>
      </w:r>
      <w:hyperlink r:id="rId8">
        <w:r>
          <w:rPr>
            <w:rStyle w:val="InternetLink"/>
          </w:rPr>
          <w:t>priedai\a130377priedas.doc</w:t>
        </w:r>
      </w:hyperlink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377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2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1-30T14:15:00Z</dcterms:modified>
  <cp:revision>3</cp:revision>
  <dc:subject>DĖL NUMERIŲ ADRESŲ OBJEKTAMS SUTEIKIMO IR KEITIMO</dc:subject>
  <dc:title>KAUNO MIESTO SAVIVALDYBĖS ADMINISTRACIJOS DIREKTORIUS   2013-01-30   ĮSAKYMAS   Nr. A-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