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hyperlink r:id="rId2">
        <w:r>
          <w:rPr>
            <w:rStyle w:val="InternetLink"/>
          </w:rPr>
          <w:t>..\a130377.doc</w:t>
        </w:r>
      </w:hyperlink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sausio 30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77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klypas Nr. 1 pagal prilyginamo detaliojo teritorijų planavimo dokumentą 199100090013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. Mack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49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371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lypas Nr. 2 pagal prilyginamo detaliojo teritorijų planavimo dokument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. Mack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. Mack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487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373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25183071 44001556578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ude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905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8760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2518308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ude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ude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905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8762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25061701 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Sklypas Nr. 168 pagal Birutės gyvenamojo rajono detalaus plano projekt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02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409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80414010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580414053 </w:t>
            </w:r>
          </w:p>
          <w:p>
            <w:pPr>
              <w:pStyle w:val="Default"/>
              <w:jc w:val="center"/>
              <w:rPr/>
            </w:pPr>
            <w:r>
              <w:rPr/>
              <w:t>Sklypas Nr. 2 pagal prilyginamo detaliojo teritorijų planavimo dokumentą</w:t>
            </w:r>
            <w:r>
              <w:rPr>
                <w:color w:val="000000"/>
                <w:szCs w:val="20"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avi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avi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8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32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580414020 19958041403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Sklypas Nr. 1 pagal prilyginamo detaliojo teritorijų planavimo dokument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avi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88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32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510350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žne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2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927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37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4:00Z</dcterms:created>
  <dc:creator/>
  <dc:description/>
  <cp:keywords/>
  <dc:language>en-US</dc:language>
  <cp:lastModifiedBy>stasperl</cp:lastModifiedBy>
  <cp:lastPrinted>2011-09-14T15:03:00Z</cp:lastPrinted>
  <dcterms:modified xsi:type="dcterms:W3CDTF">2013-01-30T14:15:00Z</dcterms:modified>
  <cp:revision>3</cp:revision>
  <dc:subject>DUOMENYS APIE NUMERIŲ PASTATAMS, JŲ KOMPLEKSAMS AR KORPUSAMS SUTEIKIMĄ AR KEITIMĄ</dc:subject>
  <dc:title>PRIEDAS</dc:title>
</cp:coreProperties>
</file>