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71954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PATIKĖJIMO TEISE VALDOMO VALSTYBĖS NEKILNOJAMOJO TURTO SAVANORIŲ PR. 204A, KAUNE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>Vadovaudamasi Lietuvos Respublikos civilinio kodekso (Žin., 2000, Nr. 74-2262) 6.154 straipsnio 1 dalimi, Lietuvos Respublikos vietos savivaldos įstatymo (Žin., 1994,                Nr. 55-1049; 2008, Nr. 113-4290, Nr. 137-5379; 2009, Nr. 77-3165; 2010, Nr. 25-1177,                        Nr. 51-2480, Nr. 86-4525; 2011, Nr. 52-2504; 2012, Nr. 136-6958) 16 straipsnio 2 dalies 27 punktu, Lietuvos Respublikos valstybės ir savivaldybių turto valdymo, naudojimo ir disponavimo juo įstatymo (Žin., 1998, Nr. 54-1492; 2002, Nr. 60-2412; 2006, Nr. 87-3397) 7 straipsnio 1 dalimi,     2 dalies 3 punktu, 3 dalimi, 9 straipsnio 1, 2, 3 dalimis, 10 straipsnio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atsižvelgdama į Valstybės turto perdavimo valdyti, naudoti ir disponuoti juo patikėjimo teise tvarkos aprašą, patvirtintą Lietuvos Respublikos Vyriausybės 2001 m. sausio 5 d. nutarimu Nr. 16 (Žin., 2001, Nr. 3-48; 2003, Nr. 13-504; 2007,  Nr. 30-1100), 1997 m. kovo 26 d. negyvenamųjų pastatų, statinių, patalpų panaudos sutarties Nr. 99/SŽ 7.1 punktą, Lietuvos Respublikos kultūros ministerijos 2013 m. kovo 6 d. raštą Nr. S2-518 ir Lietuvos aklųjų bibliotekos 2013 m. kovo 29 d. raštą Nr. 52, Kauno miesto savivaldybės taryba  n u s p r e n d ž i a:</w:t>
      </w:r>
    </w:p>
    <w:p>
      <w:pPr>
        <w:pStyle w:val="TextBody"/>
        <w:spacing w:lineRule="auto" w:line="336"/>
        <w:jc w:val="both"/>
        <w:rPr/>
      </w:pPr>
      <w:r>
        <w:rPr/>
        <w:t xml:space="preserve">1. Sutikti nutraukti 1997 m. kovo 26 d. negyvenamųjų pastatų, statinių, patalpų panaudos sutartį Nr. 99/SŽ, sudarytą su Lietuvos aklųjų biblioteka dėl 244,09 kv. m bendrojo ploto negyvenamųjų patalpų Savanorių pr. 204A, (buv. Savanorių pr. 204), Kaune. </w:t>
      </w:r>
    </w:p>
    <w:p>
      <w:pPr>
        <w:pStyle w:val="TextBody"/>
        <w:spacing w:lineRule="auto" w:line="336"/>
        <w:jc w:val="both"/>
        <w:rPr/>
      </w:pPr>
      <w:r>
        <w:rPr/>
        <w:t>2. Sutikti, kad valstybei nuosavybės teise priklausantis nekilnojamasis turtas –          245,04 kv. m bendrojo ploto negyvenamosios patalpos (pastatas, kuriame yra patalpos, plane pažymėtas 1A5p, pastato unikalus Nr. 1996-2036-2010, patalpų indeksai nuo 66ª-1 iki 66ª-8, 67ª-1, nuo 67ª-3 iki 67ª-11, I a.) Savanorių pr. 204A, Kaune, šiuo metu patikėjimo teise valdomas Kauno miesto savivaldybės, būtų perduotas valdyti, naudoti ir disponuoti juo patikėjimo teise Lietuvos aklųjų bibliotekai.</w:t>
      </w:r>
    </w:p>
    <w:p>
      <w:pPr>
        <w:pStyle w:val="TextBody"/>
        <w:spacing w:lineRule="auto" w:line="336"/>
        <w:jc w:val="both"/>
        <w:rPr/>
      </w:pPr>
      <w:r>
        <w:rPr/>
        <w:t>3. Įgalioti Kauno miesto savivaldybės administracijos direktorių, įsigaliojus Lietuvos Respublikos Vyriausybės nutarimui dėl 2 punkte nurodyto turto perdavimo patikėjimo teise valdyti, naudoti ir disponuoti juo Lietuvos aklųjų bibliotekai, pasirašyti susitarimą dėl 1997 m. kovo 26 d. negyvenamųjų pastatų, statinių, patalpų panaudos sutarties Nr. 99/SŽ su Lietuvos aklųjų biblioteka nutraukimo ir turto perdavimo ir priėmimo aktus.</w:t>
      </w:r>
    </w:p>
    <w:p>
      <w:pPr>
        <w:pStyle w:val="Normal"/>
        <w:spacing w:lineRule="auto" w:line="336"/>
        <w:ind w:firstLine="1298"/>
        <w:jc w:val="both"/>
        <w:rPr/>
      </w:pPr>
      <w:bookmarkStart w:id="8" w:name="r18"/>
      <w:bookmarkEnd w:id="8"/>
      <w:r>
        <w:rPr/>
        <w:t>4. Šis sprendimas gali būti apskųstas Lietuvos Respublikos civilinio proceso kodekso (Žin., 2002, Nr. 36-1340) ar Lietuvos Respublikos administracinių bylų teisenos įstatymo (Žin., 1990, Nr. 13-308; 2000, Nr. 85-2566) nustatyta tvarka.</w:t>
      </w:r>
    </w:p>
    <w:p>
      <w:pPr>
        <w:pStyle w:val="Normal"/>
        <w:spacing w:lineRule="auto" w:line="336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9:00Z</dcterms:created>
  <dc:creator>Turto skyrius</dc:creator>
  <dc:description/>
  <cp:keywords/>
  <dc:language>en-US</dc:language>
  <cp:lastModifiedBy>Audronė Petkienė</cp:lastModifiedBy>
  <cp:lastPrinted>2013-04-24T10:39:00Z</cp:lastPrinted>
  <dcterms:modified xsi:type="dcterms:W3CDTF">2013-04-24T08:16:00Z</dcterms:modified>
  <cp:revision>6</cp:revision>
  <dc:subject>DĖL PATIKĖJIMO TEISE VALDOMO VALSTYBĖS NEKILNOJAMOJO TURTO SAVANORIŲ PR. 204A, KAUNE </dc:subject>
  <dc:title>KAUNO MIESTO SAVIVALDYBĖS TARYBA   2013-04-18  SPRENDIMAS  Nr. T-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