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723041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ERITORIJOS PRIE MARIJAMPOLĖS PL., KAUNE (BUV. KAUNO SODININKŲ BENDRIJOS „BALTASIS GANDRAS“ TERITORIJA), DETALIOJO PLAN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1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jc w:val="both"/>
        <w:rPr>
          <w:szCs w:val="24"/>
        </w:rPr>
      </w:pPr>
      <w:bookmarkStart w:id="7" w:name="r18"/>
      <w:bookmarkEnd w:id="7"/>
      <w:r>
        <w:rPr>
          <w:szCs w:val="24"/>
        </w:rPr>
        <w:t>Vadovaudamasi Lietuvos Respublikos vietos savivaldos įstatymo (Žin., 1994,                    Nr. 55-1049; 2008, Nr. 113-4290; 2010, Nr. 25-1177, Nr. 84-4406, Nr. 86-4525; 2011,                         Nr. 52-2504, Nr. 155-7354; 2012, Nr. 136-6958, Nr. 154-7935) 6 straipsnio 19 punktu, Lietuvos Respublikos teritorijų planavimo įstatymo (Žin., 1995, Nr. 107-2391; 2004, Nr. 21-617,                        Nr. 152-5532; 2009, Nr. 159-7205) 20 straipsnio 1 dalies 1 punktu ir 22 straipsnio 2 dalimi, Lietuvos Respublikos piliečių nuosavybės teisių į išlikusį nekilnojamąjį turtą atkūrimo įstatymo (Žin., 1997, Nr. 65-1558; 1999, Nr. 48-1522; 2002, Nr. 41-1526; 2004, Nr. 53-1791; 2006,             Nr. 125-4750) 5 straipsniu, Lietuvos Respublikos piliečių nuosavybės teisių į išlikusį nekilnojamąjį turtą atkūrimo įstatymo įgyvendinimo tvarkos, patvirtintos Lietuvos Respublikos Vyriausybės             1997 m. rugsėjo 29 d. nutarimu Nr. 1057 (Žin., 1997, Nr. 90-2256; 1999, Nr. 97-2807; 2002,              Nr. 93-3989; 2004, Nr. 53-1803, Nr. 134-4863; 2005, Nr. 48-1591; 2007, Nr. 96-3884; 2011,               Nr. 48-2305), 106 punktu ir atsižvelgdama į Nacionalinės žemės tarnybos prie Žemės ūkio ministerijos Kauno miesto žemėtvarkos skyriaus 2011 m. vasario 9 d. planavimo sąlygas detaliojo planavimo dokumentui rengti Nr. 8PLS-(14.8.83.)-10, Kauno miesto savivaldybės taryba  n u s p r e n d ž i a:</w:t>
      </w:r>
    </w:p>
    <w:p>
      <w:pPr>
        <w:pStyle w:val="TextBody"/>
        <w:spacing w:lineRule="auto" w:line="324"/>
        <w:jc w:val="both"/>
        <w:rPr/>
      </w:pPr>
      <w:r>
        <w:rPr>
          <w:szCs w:val="24"/>
        </w:rPr>
        <w:t>Pritarti, kad Kauno miesto savivaldybės administracijos direktorius tęstų teritorijos prie Marijampolės pl., Kaune (buv. Kauno sodininkų bendrijos „Baltasis gandras“ teritorija), detaliojo planavimo procedūras (detaliojo planavimo tikslas – žemės sklypų suformavimas nuosavybės teisėms atkurti)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7:00Z</dcterms:created>
  <dc:creator>Urbanistikos skyrius</dc:creator>
  <dc:description/>
  <cp:keywords/>
  <dc:language>en-US</dc:language>
  <cp:lastModifiedBy>rimagraj</cp:lastModifiedBy>
  <cp:lastPrinted>2013-03-26T08:32:00Z</cp:lastPrinted>
  <dcterms:modified xsi:type="dcterms:W3CDTF">2013-03-26T09:03:00Z</dcterms:modified>
  <cp:revision>4</cp:revision>
  <dc:subject>DĖL TERITORIJOS PRIE MARIJAMPOLĖS PL., KAUNE (BUV. KAUNO SODININKŲ BENDRIJOS „BALTASIS GANDRAS“ TERITORIJA), DETALIOJO PLANAVIMO</dc:subject>
  <dc:title>KAUNO MIESTO SAVIVALDYBĖS TARYBA   2013.03.21   SPRENDIMAS   Nr. T-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