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6243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KAUNO MIESTO BENDROJO UGDYMO MOKYKLO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2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r>
        <w:rPr/>
        <w:t xml:space="preserve">Vadovaudamasis Lietuvos Respublikos vietos savivaldos įstatymo (Žin., 1994,            Nr. 55-1049; 2008, Nr. 113-4290) 20 straipsnio 4 dalimi ir atsižvelgdamas į Kauno miesto savivaldybės administracijos Švietimo, kultūros ir turizmo plėtros reikalų valdybos Švietimo ir ugdymo skyriaus vedėjo 2010 m. spalio 15 d. įsakymą Nr. 35-554 ir </w:t>
      </w:r>
      <w:r>
        <w:rPr>
          <w:szCs w:val="24"/>
        </w:rPr>
        <w:t>Kauno miesto savivaldybės tarybos Švietimo ir sporto komiteto 2012 m. balandžio 24 d. posėdžio protokolą Nr. K9-11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r e i š k i u  padėką už </w:t>
      </w:r>
      <w:r>
        <w:rPr>
          <w:szCs w:val="24"/>
        </w:rPr>
        <w:t>puikius rezultatus konkurse „Pažangiausia interneto svetainė 2012 metais“ šioms Kauno miesto ben</w:t>
      </w:r>
      <w:r>
        <w:rPr/>
        <w:t>drojo ugdymo mokykloms: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Kauno Panemunės pradinei mokyklai;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Kauno „Šilo“ pradinei mokyklai;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Kauno „Vėtrungės“ pradinei mokyklai;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Kauno Vaidoto pagrindinei mokyklai;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Kauno Rokų vidurinei mokyklai;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Kauno technologijos universiteto Vaižganto vidurinei mokyklai;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  <w:t>Kauno „Santaros“ gimnazijai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Cs w:val="24"/>
        </w:rPr>
        <w:t>Kauno „Saulės“ gimnazijai;</w:t>
      </w:r>
    </w:p>
    <w:p>
      <w:pPr>
        <w:pStyle w:val="Normal"/>
        <w:spacing w:lineRule="auto" w:line="360"/>
        <w:ind w:firstLine="1134"/>
        <w:jc w:val="both"/>
        <w:rPr>
          <w:color w:val="000000"/>
          <w:szCs w:val="24"/>
        </w:rPr>
      </w:pPr>
      <w:bookmarkStart w:id="8" w:name="r18"/>
      <w:r>
        <w:rPr>
          <w:color w:val="000000"/>
          <w:szCs w:val="24"/>
        </w:rPr>
        <w:t>Vytauto Didžiojo universiteto „Rasos“ gimnazijai.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Kupčinska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 del padek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8:00Z</dcterms:created>
  <dc:creator>Švietimo ir ugdymo skyrius</dc:creator>
  <dc:description/>
  <cp:keywords/>
  <dc:language>en-US</dc:language>
  <cp:lastModifiedBy>Aneta Krasnauskaitė-Barauskienė</cp:lastModifiedBy>
  <cp:lastPrinted>2013-01-17T10:23:00Z</cp:lastPrinted>
  <dcterms:modified xsi:type="dcterms:W3CDTF">2013-01-24T11:38:00Z</dcterms:modified>
  <cp:revision>2</cp:revision>
  <dc:subject>DĖL PADĖKŲ KAUNO MIESTO BENDROJO UGDYMO MOKYKLOMS</dc:subject>
  <dc:title>KAUNO MIESTO SAVIVALDYBĖSMERAS 2013.01.22 POTVARKIS  NR. M-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