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110326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07 M. RUGSĖJO 27 D. SPRENDIMO NR. T-502 „DĖL NAUDOJIMOSI KAUNO MIESTO VIEŠAISIAIS TUALETAIS MOKESČIO NUSTA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 Nr. 55-1049; 2008, Nr. 113-4290, Nr. 137-5379; </w:t>
      </w:r>
      <w:r>
        <w:rPr>
          <w:iCs/>
        </w:rPr>
        <w:t>2009, Nr. 77-3165; 2010, Nr. 25-1177,               Nr. 51-2480, Nr. 86-4525; 2011, Nr. 52-2504; 2012, Nr. 136-6958</w:t>
      </w:r>
      <w:r>
        <w:rPr>
          <w:szCs w:val="24"/>
        </w:rPr>
        <w:t xml:space="preserve">) 16 straipsnio 2 dalies                 37 punktu, 18 straipsnio 1 dalimi ir Lietuvos Respublikos užsienio valiutos Lietuvos Respublikoje įstatymo (Žin., 1993, Nr. 28-640; 1997, Nr. 114-2871; 2002, Nr. 105-4687) 3 straipsnio 3 dalimi, Kauno miesto savivaldybės taryba  n u s p r e n d ž i a: </w:t>
      </w:r>
    </w:p>
    <w:p>
      <w:pPr>
        <w:pStyle w:val="TextBody"/>
        <w:spacing w:lineRule="auto" w:line="312"/>
        <w:ind w:firstLine="1276"/>
        <w:jc w:val="both"/>
        <w:rPr>
          <w:spacing w:val="-3"/>
          <w:szCs w:val="24"/>
        </w:rPr>
      </w:pPr>
      <w:r>
        <w:rPr>
          <w:szCs w:val="24"/>
        </w:rPr>
        <w:t xml:space="preserve">Pakeisti Kauno miesto savivaldybės tarybos 2007 m. rugsėjo 27 d. sprendimą           Nr. T-502 „Dėl naudojimosi Kauno miesto viešaisiais tualetais mokesčio nustatymo“ </w:t>
      </w:r>
      <w:r>
        <w:rPr/>
        <w:t>ir įrašyti         1 punkte po skaičiaus ir santrumpos „1 Lt“ žodžius ir skaičių „arba 0,5 euro“.</w:t>
      </w:r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3:00Z</dcterms:created>
  <dc:creator>Miesto tvarkymo skyrius</dc:creator>
  <dc:description/>
  <cp:keywords/>
  <dc:language>en-US</dc:language>
  <cp:lastModifiedBy>rimagraj</cp:lastModifiedBy>
  <cp:lastPrinted>2013-07-24T11:17:00Z</cp:lastPrinted>
  <dcterms:modified xsi:type="dcterms:W3CDTF">2013-07-24T08:25:00Z</dcterms:modified>
  <cp:revision>3</cp:revision>
  <dc:subject>DĖL KAUNO MIESTO SAVIVALDYBĖS TARYBOS 2007 M. RUGSĖJO 27 D. SPRENDIMO NR. T-502 „DĖL NAUDOJIMOSI KAUNO MIESTO VIEŠAISIAIS TUALETAIS MOKESČIO NUSTATYMO“ PAKEITIMO</dc:subject>
  <dc:title>KAUNO MIESTO SAVIVALDYBĖS TARYBA   2013.07.18   SPRENDIMAS   Nr. T-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