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52844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BALANDŽIO 23 D. ĮSAKYMO NR. A-1240 „DĖL BŪSTO PRITAIKYMO NEĮGALIESIEMS KOMISIJOS SUDARYMO IR NUOSTAT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</w:t>
      </w:r>
      <w:r>
        <w:rPr>
          <w:bCs/>
        </w:rPr>
        <w:t>113-4290</w:t>
      </w:r>
      <w:r>
        <w:rPr/>
        <w:t>) 18 straipsnio 1 dalimi, Kauno miesto savivaldybės mero 2013 m. sausio 10 d. potvarkiu Nr. M-12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/>
        <w:t>P a k e i č i u  Kauno miesto savivaldybės administracijos direktoriaus 2013 m. balandžio 23 d. įsakymą Nr. A-1240 „Dėl Būsto pritaikymo neįgaliesiems komisijos sudarymo ir nuostatų tvirtinimo“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 xml:space="preserve">1.1. išdėstau 1 punktą taip: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„</w:t>
      </w:r>
      <w:r>
        <w:rPr/>
        <w:t>1. S u d a r a u  šią Būsto pritaikymo neįgaliesiems komisiją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komisijos pirmininkė – Marija Vyšniauskienė, Kauno miesto savivaldybės administracijos direktoriaus Socialinių paslaugų skyriaus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komisijos sekretorė – Alma Pauraitė, Kauno miesto savivaldybės administracijos Socialinių paslaugų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 xml:space="preserve">Vaclovas Balnys, Kauno miesto savivaldybės administracijos Statybos skyriaus vyriausiasis specialistas;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Danė Dobilienė, Kauno miesto savivaldybės administracijos Apskaitos skyriaus Socialinių reikalų apskaitos poskyrio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Ignas Mačiukas, Kauno miesto neįgaliųjų draugijos pirmininkas, deleguotas Neįgaliųjų reikalų departamento prie Socialinės apsaugos ir darbo ministerijos.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 xml:space="preserve">1.2. įrašau 2 punkte vietoj žodžių </w:t>
      </w:r>
      <w:r>
        <w:rPr>
          <w:rStyle w:val="StrongEmphasis"/>
          <w:b w:val="false"/>
          <w:color w:val="000000"/>
          <w:szCs w:val="24"/>
        </w:rPr>
        <w:t xml:space="preserve">„pirmininką Vygaudą Molį“ žodžius „pirmininkę </w:t>
      </w:r>
      <w:r>
        <w:rPr/>
        <w:t>Mariją Vyšniauskienę</w:t>
      </w:r>
      <w:r>
        <w:rPr>
          <w:rStyle w:val="StrongEmphasis"/>
          <w:b w:val="false"/>
          <w:color w:val="000000"/>
          <w:szCs w:val="24"/>
        </w:rPr>
        <w:t>“</w:t>
      </w:r>
      <w:r>
        <w:rPr/>
        <w:t>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1.3. nurodytuoju įsakymu patvirtintuose Būsto pritaikymo neįgaliesiems komisijos nuostatuose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1.3.1. įrašau 21 punkto pirmojoje pastraipoje vietoj žodžių „asmenims su negalia“ žodį „neįgaliesiems“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1.3.2. papildau šiuo 21.8 punktu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„</w:t>
      </w:r>
      <w:r>
        <w:rPr/>
        <w:t>21.8. priima kitus sprendimus, susijusius su būsto pritaikymu neįgaliesiems.“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 xml:space="preserve">2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</w:t>
              <w:br/>
              <w:t>pavaduojantis administracijos direktorių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0:00Z</dcterms:created>
  <dc:creator>almapaur</dc:creator>
  <dc:description/>
  <cp:keywords/>
  <dc:language>en-US</dc:language>
  <cp:lastModifiedBy>stasperl</cp:lastModifiedBy>
  <cp:lastPrinted>2013-08-08T15:33:00Z</cp:lastPrinted>
  <dcterms:modified xsi:type="dcterms:W3CDTF">2013-08-09T10:50:00Z</dcterms:modified>
  <cp:revision>3</cp:revision>
  <dc:subject>DĖL KAUNO MIESTO SAVIVALDYBĖS ADMINISTRACIJOS DIREKTORIAUS 2013 M.  BALANDŽIO 23 D. ĮSAKYMO NR. A-1240 „DĖL BŪSTO PRITAIKYMO NEĮGALIESIEMS KOMISIJOS SUDARYMO IR NUOSTATŲ TVIRTINIMO“ PAKEITIMO</dc:subject>
  <dc:title>KAUNO MIESTO SAVIVALDYBĖS ADMINISTRACIJOS DIREKTORIUS   2013-08-9    ĮSAKYMAS   Nr. A-2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