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3453068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 BALANDŽIO 23 D. ĮSAKYMO NR. A-1240 „DĖL BŪSTO PRITAIKYMO NEĮGALIESIEMS KOMISIJOS SUDARYMO IR NUOSTATŲ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6-03-30 įsakymu Nr. A-</w:t>
      </w:r>
      <w:hyperlink r:id="rId8">
        <w:r>
          <w:rPr>
            <w:rStyle w:val="InternetLink"/>
            <w:color w:val="FF0000"/>
          </w:rPr>
          <w:t>862</w:t>
        </w:r>
      </w:hyperlink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</w:rPr>
      </w:pPr>
      <w:r>
        <w:rPr>
          <w:strike/>
        </w:rPr>
        <w:t xml:space="preserve">Vadovaudamasis Lietuvos Respublikos vietos savivaldos įstatymo (Žin., 1994, </w:t>
        <w:br/>
        <w:t xml:space="preserve">Nr. 55-1049; 2008, Nr. </w:t>
      </w:r>
      <w:r>
        <w:rPr>
          <w:bCs/>
          <w:strike/>
        </w:rPr>
        <w:t>113-4290</w:t>
      </w:r>
      <w:r>
        <w:rPr>
          <w:strike/>
        </w:rPr>
        <w:t>) 18 straipsnio 1 dalimi, Kauno miesto savivaldybės mero 2013 m. sausio 10 d. potvarkiu Nr. M-12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ind w:left="0" w:firstLine="1276"/>
        <w:jc w:val="both"/>
        <w:rPr>
          <w:strike/>
        </w:rPr>
      </w:pPr>
      <w:r>
        <w:rPr>
          <w:strike/>
        </w:rPr>
        <w:t>P a k e i č i u  Kauno miesto savivaldybės administracijos direktoriaus 2013 m. balandžio 23 d. įsakymą Nr. A-</w:t>
      </w:r>
      <w:hyperlink r:id="rId9">
        <w:r>
          <w:rPr>
            <w:rStyle w:val="InternetLink"/>
            <w:strike/>
            <w:color w:val="0000FF"/>
          </w:rPr>
          <w:t>1240</w:t>
        </w:r>
      </w:hyperlink>
      <w:r>
        <w:rPr>
          <w:strike/>
        </w:rPr>
        <w:t xml:space="preserve"> „Dėl Būsto pritaikymo neįgaliesiems komisijos sudarymo ir nuostatų tvirtinimo“: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>
          <w:strike/>
        </w:rPr>
        <w:t xml:space="preserve">1.1. išdėstau 1 punktą taip: 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>1. S u d a r a u  šią Būsto pritaikymo neįgaliesiems komisiją: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</w:rPr>
      </w:pPr>
      <w:r>
        <w:rPr>
          <w:strike/>
        </w:rPr>
        <w:t>komisijos pirmininkė – Marija Vyšniauskienė, Kauno miesto savivaldybės administracijos direktoriaus Socialinių paslaugų skyriaus vedėja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</w:rPr>
      </w:pPr>
      <w:r>
        <w:rPr>
          <w:strike/>
        </w:rPr>
        <w:t>komisijos sekretorė – Alma Pauraitė, Kauno miesto savivaldybės administracijos Socialinių paslaugų skyriaus vyriausioji specialistė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</w:rPr>
      </w:pPr>
      <w:r>
        <w:rPr>
          <w:strike/>
        </w:rPr>
        <w:t xml:space="preserve">Vaclovas Balnys, Kauno miesto savivaldybės administracijos Statybos skyriaus vyriausiasis specialistas; 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</w:rPr>
      </w:pPr>
      <w:r>
        <w:rPr>
          <w:strike/>
        </w:rPr>
        <w:t>Danė Dobilienė, Kauno miesto savivaldybės administracijos Apskaitos skyriaus Socialinių reikalų apskaitos poskyrio vedėja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</w:rPr>
      </w:pPr>
      <w:r>
        <w:rPr>
          <w:strike/>
        </w:rPr>
        <w:t>Ignas Mačiukas, Kauno miesto neįgaliųjų draugijos pirmininkas, deleguotas Neįgaliųjų reikalų departamento prie Socialinės apsaugos ir darbo ministerijos.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>
          <w:strike/>
        </w:rPr>
      </w:pPr>
      <w:r>
        <w:rPr>
          <w:strike/>
        </w:rPr>
        <w:tab/>
        <w:t xml:space="preserve">1.2. įrašau 2 punkte vietoj žodžių </w:t>
      </w:r>
      <w:r>
        <w:rPr>
          <w:rStyle w:val="StrongEmphasis"/>
          <w:b w:val="false"/>
          <w:strike/>
          <w:color w:val="000000"/>
          <w:szCs w:val="24"/>
        </w:rPr>
        <w:t xml:space="preserve">„pirmininką Vygaudą Molį“ žodžius „pirmininkę </w:t>
      </w:r>
      <w:r>
        <w:rPr>
          <w:strike/>
        </w:rPr>
        <w:t>Mariją Vyšniauskienę</w:t>
      </w:r>
      <w:r>
        <w:rPr>
          <w:rStyle w:val="StrongEmphasis"/>
          <w:b w:val="false"/>
          <w:strike/>
          <w:color w:val="000000"/>
          <w:szCs w:val="24"/>
        </w:rPr>
        <w:t>“</w:t>
      </w:r>
      <w:r>
        <w:rPr>
          <w:strike/>
        </w:rPr>
        <w:t>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>
          <w:strike/>
        </w:rPr>
        <w:t>1.3. nurodytuoju įsakymu patvirtintuose Būsto pritaikymo neįgaliesiems komisijos nuostatuose: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</w:rPr>
      </w:pPr>
      <w:r>
        <w:rPr>
          <w:strike/>
        </w:rPr>
        <w:t>1.3.1. įrašau 21 punkto pirmojoje pastraipoje vietoj žodžių „asmenims su negalia“ žodį „neįgaliesiems“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>
          <w:strike/>
        </w:rPr>
        <w:t>1.3.2. papildau šiuo 21.8 punktu: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>
          <w:strike/>
        </w:rPr>
        <w:t>„</w:t>
      </w:r>
      <w:r>
        <w:rPr>
          <w:strike/>
        </w:rPr>
        <w:t>21.8. priima kitus sprendimus, susijusius su būsto pritaikymu neįgaliesiems.“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</w:rPr>
      </w:pPr>
      <w:bookmarkStart w:id="8" w:name="r18"/>
      <w:bookmarkEnd w:id="8"/>
      <w:r>
        <w:rPr>
          <w:strike/>
        </w:rPr>
        <w:t xml:space="preserve">2. Šis įsakymas gali būti skundžiamas Lietuvos Respublikos civilinio proceso kodekso (Žin., 2002, Nr. 36-1340) ar Lietuvos Respublikos administracinių bylų teisenos įstatymo </w:t>
        <w:br/>
        <w:t>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dministracijos direktoriaus pavaduotojas,</w:t>
              <w:br/>
              <w:t>pavaduojantis administracijos direktorių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6/Bendri/a160862.docx" TargetMode="External"/><Relationship Id="rId9" Type="http://schemas.openxmlformats.org/officeDocument/2006/relationships/hyperlink" Target="../in/a131240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0:00Z</dcterms:created>
  <dc:creator>almapaur</dc:creator>
  <dc:description/>
  <cp:keywords/>
  <dc:language>en-US</dc:language>
  <cp:lastModifiedBy>Dalia Staškuvienė</cp:lastModifiedBy>
  <cp:lastPrinted>2013-08-08T15:33:00Z</cp:lastPrinted>
  <dcterms:modified xsi:type="dcterms:W3CDTF">2016-04-05T07:21:00Z</dcterms:modified>
  <cp:revision>5</cp:revision>
  <dc:subject>DĖL KAUNO MIESTO SAVIVALDYBĖS ADMINISTRACIJOS DIREKTORIAUS 2013 M.  BALANDŽIO 23 D. ĮSAKYMO NR. A-1240 „DĖL BŪSTO PRITAIKYMO NEĮGALIESIEMS KOMISIJOS SUDARYMO IR NUOSTATŲ TVIRTINIMO“ PAKEITIMO</dc:subject>
  <dc:title>KAUNO MIESTO SAVIVALDYBĖS ADMINISTRACIJOS DIREKTORIUS   2013-08-9    ĮSAKYMAS   Nr. A-22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