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7"/>
        <w:gridCol w:w="4402"/>
      </w:tblGrid>
      <w:tr>
        <w:trPr>
          <w:trHeight w:val="709" w:hRule="exact"/>
          <w:cantSplit w:val="true"/>
        </w:trPr>
        <w:tc>
          <w:tcPr>
            <w:tcW w:w="52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2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3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0" w:name="r03_1"/>
            <w:bookmarkEnd w:id="0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1" w:name="r03_1"/>
            <w:bookmarkEnd w:id="1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2" w:name="_992097487"/>
            <w:bookmarkStart w:id="3" w:name="_962001925"/>
            <w:bookmarkStart w:id="4" w:name="_961316024"/>
            <w:bookmarkStart w:id="5" w:name="r01"/>
            <w:bookmarkStart w:id="6" w:name="r04"/>
            <w:bookmarkEnd w:id="2"/>
            <w:bookmarkEnd w:id="3"/>
            <w:bookmarkEnd w:id="4"/>
            <w:bookmarkEnd w:id="5"/>
            <w:bookmarkEnd w:id="6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101831770" r:id="rId2"/>
              </w:object>
            </w:r>
          </w:p>
        </w:tc>
      </w:tr>
      <w:tr>
        <w:trPr>
          <w:trHeight w:val="7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SPRENDI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DĖL NEKILNOJAMOJO TURTO AUŠROS G. 42A, KAUNE, PERĖMIMO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vasario 7 d.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-77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bookmarkEnd w:id="7"/>
      <w:r>
        <w:rPr/>
        <w:t xml:space="preserve">Vadovaudamasi Lietuvos Respublikos vietos savivaldos įstatymo (Žin., 1994, </w:t>
        <w:br/>
        <w:t xml:space="preserve">Nr. 55-1049; </w:t>
      </w:r>
      <w:r>
        <w:rPr>
          <w:iCs/>
        </w:rPr>
        <w:t xml:space="preserve">2008, Nr. 113-4290, Nr. 137-5379; 2009, Nr. 77-3165; 2010, Nr. 25-1177, </w:t>
        <w:br/>
        <w:t>Nr. 51-2480, Nr. 86-4525; 2011, Nr. 52-2504</w:t>
      </w:r>
      <w:r>
        <w:rPr/>
        <w:t xml:space="preserve">; 2012, Nr. 136-6958) 16 straipsnio 2 dalies               26 punktu, Lietuvos Respublikos valstybės ir savivaldybių turto valdymo, naudojimo ir disponavimo juo įstatymo (Žin., 1998, Nr. 54-1492; 2002, Nr. 60-2412; 2006, Nr. 87-3397)                     8 straipsnio 1 dalies 1 punktu ir 11 straipsnio 1 ir 2 dalimis, remdamasi Savivaldybės nekilnojamojo turto perdavimo valdyti, naudoti ir disponuoti juo patikėjimo teise tvarkos aprašu, patvirtintu Kauno miesto savivaldybės tarybos 2008 m. rugsėjo 11 d. sprendimu Nr. T-425 (kartu su </w:t>
        <w:br/>
        <w:t>2011 m. birželio 16 d. sprendimo Nr. T-405 pakeitimu), atsižvelgdama į savivaldybės biudžetinės įstaigos Kauno sporto mokyklos „Gaja“ 2013 m. sausio 8 d. raštą Nr. 8-5 ir savivaldybės biudžetinės įstaigos Kauno sporto mokyklos „Viltis“ 2013 m. sausio 10 d. raštą Nr. 7-21, Kauno miesto savivaldybės taryba  n u s p r e n d ž i a:</w:t>
      </w:r>
    </w:p>
    <w:p>
      <w:pPr>
        <w:pStyle w:val="TextBody"/>
        <w:jc w:val="both"/>
        <w:rPr/>
      </w:pPr>
      <w:r>
        <w:rPr/>
        <w:t xml:space="preserve">1. Perimti iš savivaldybės biudžetinės įstaigos Kauno sporto mokyklos „Gaja“ patikėjimo teise valdomą Savivaldybei nuosavybės teise priklausantį nekilnojamąjį turtą – </w:t>
        <w:br/>
        <w:t>135,64 kv. m bendrojo ploto negyvenamąsias patalpas (</w:t>
      </w:r>
      <w:r>
        <w:rPr>
          <w:szCs w:val="24"/>
        </w:rPr>
        <w:t>patalpos plane pažymėtos</w:t>
      </w:r>
      <w:r>
        <w:rPr/>
        <w:t xml:space="preserve"> </w:t>
      </w:r>
      <w:r>
        <w:rPr>
          <w:bCs/>
        </w:rPr>
        <w:t xml:space="preserve">72-1/6,62 kv. m, 72-2/13,63 kv. m, 72-3/13,63 kv. m, 72-4/2,99 kv. m, 72-5/4,35 kv. m, 73-1/3,81 kv. m, </w:t>
        <w:br/>
        <w:t xml:space="preserve">73-2/3,05 kv. m, 73-3/19,71 kv. m, 74-1/3,81 kv. m, 74-2/19,71 kv. m, 74-3/3,05 kv. m, </w:t>
        <w:br/>
        <w:t xml:space="preserve">75-1/6,62 kv. m, 75-2/3,05 kv. m, 75-3/13,63 kv. m, 75-4/13,63 kv. m, 75-5/4,35 kv. m; </w:t>
        <w:br/>
        <w:t xml:space="preserve">61,39 kv. m bendrojo naudojimo patalpos </w:t>
      </w:r>
      <w:r>
        <w:rPr>
          <w:szCs w:val="24"/>
        </w:rPr>
        <w:t>plane pažymėtos</w:t>
      </w:r>
      <w:r>
        <w:rPr>
          <w:bCs/>
        </w:rPr>
        <w:t xml:space="preserve"> a-65/1,90 kv. m, a-66/3,33 kv. m, </w:t>
        <w:br/>
        <w:t xml:space="preserve">a-67/2,37 kv. m, a-68/23,35 kv. m, a-69/7,71 kv. m, a-71/22,73 kv. m; </w:t>
      </w:r>
      <w:r>
        <w:rPr/>
        <w:t>pastatas, kuriame yra patalpos, plane pažymėtas 2V12b, unikalus Nr. 1999-0000-8020</w:t>
      </w:r>
      <w:r>
        <w:rPr>
          <w:bCs/>
        </w:rPr>
        <w:t>)</w:t>
      </w:r>
      <w:r>
        <w:rPr/>
        <w:t xml:space="preserve"> Aušros g. 42A, Kaune.</w:t>
      </w:r>
    </w:p>
    <w:p>
      <w:pPr>
        <w:pStyle w:val="TextBody"/>
        <w:jc w:val="both"/>
        <w:rPr/>
      </w:pPr>
      <w:r>
        <w:rPr/>
        <w:t xml:space="preserve">2. Perimti iš savivaldybės biudžetinės įstaigos Kauno sporto mokyklos „Viltis“    patikėjimo teise valdomą Savivaldybei nuosavybės teise priklausantį nekilnojamąjį turtą – </w:t>
        <w:br/>
        <w:t>67,77  kv. m bendrojo ploto negyvenamąsias patalpas (</w:t>
      </w:r>
      <w:r>
        <w:rPr>
          <w:szCs w:val="24"/>
        </w:rPr>
        <w:t xml:space="preserve">patalpos plane pažymėtos </w:t>
      </w:r>
      <w:r>
        <w:rPr/>
        <w:t xml:space="preserve">78-1/3,81 kv. m, 78-2/19,71 kv. m, 78-3/3,05 kv. m, 79-1/6,58 kv. m, 79-2/2,99 kv. m, 79-3/13,64 kv. m, </w:t>
        <w:br/>
        <w:t xml:space="preserve">79-4/13,64 kv. m, 79-5/4,35 kv. m; 61,39 kv. m bendrojo naudojimo patalpos </w:t>
      </w:r>
      <w:r>
        <w:rPr>
          <w:szCs w:val="24"/>
        </w:rPr>
        <w:t>plane pažymėtos</w:t>
      </w:r>
      <w:r>
        <w:rPr/>
        <w:t xml:space="preserve"> </w:t>
        <w:br/>
        <w:t>a-65/1,90 kv. m, a-66/3,33 kv. m, a-67/2,37 kv. m, a-68/23,35 kv. m, a-69/7,71 kv. m,                     a-71/22,73 kv. m; pastatas, kuriame yra patalpos, plane pažymėtas 2V12b, unikalus                            Nr. 1999-0000-8020) Aušros g. 42A, Kaune.</w:t>
      </w:r>
    </w:p>
    <w:p>
      <w:pPr>
        <w:pStyle w:val="TextBody"/>
        <w:jc w:val="both"/>
        <w:rPr/>
      </w:pPr>
      <w:r>
        <w:rPr/>
        <w:t>3. Įgalioti Kauno miesto savivaldybės administracijos Turto skyriaus vedėją Antaną Slušnį pasirašyti 1 ir 2 punktuose nurodyto nekilnojamojo turto perdavimo ir priėmimo aktus.</w:t>
      </w:r>
    </w:p>
    <w:p>
      <w:pPr>
        <w:pStyle w:val="TextBody"/>
        <w:ind w:firstLine="1276"/>
        <w:jc w:val="both"/>
        <w:rPr/>
      </w:pPr>
      <w:r>
        <w:rPr/>
        <w:t>4. Pripažinti netekusiais galios:</w:t>
      </w:r>
    </w:p>
    <w:p>
      <w:pPr>
        <w:pStyle w:val="TextBody"/>
        <w:jc w:val="both"/>
        <w:rPr/>
      </w:pPr>
      <w:r>
        <w:rPr/>
        <w:t xml:space="preserve">4.1. Kauno miesto savivaldybės tarybos 2010 m. spalio 14 d. sprendimą Nr. T-582 „Dėl negyvenamųjų patalpų Aušros g. 42A, Kaune, perdavimo Kauno sporto mokyklai „Gaja“              valdyti patikėjimo teise“;  </w:t>
      </w:r>
      <w:hyperlink r:id="rId8">
        <w:r>
          <w:rPr>
            <w:rStyle w:val="InternetLink"/>
          </w:rPr>
          <w:t>..\2010\t106582.doc</w:t>
        </w:r>
      </w:hyperlink>
    </w:p>
    <w:p>
      <w:pPr>
        <w:pStyle w:val="TextBody"/>
        <w:jc w:val="both"/>
        <w:rPr/>
      </w:pPr>
      <w:r>
        <w:rPr/>
        <w:t xml:space="preserve">4.2. Kauno miesto savivaldybės tarybos 2010 m. spalio 14 d. sprendimą Nr. T-583 „Dėl negyvenamųjų patalpų Aušros g. 42A, Kaune, perdavimo Kauno sporto mokyklai „Viltis“              valdyti patikėjimo teise“; </w:t>
      </w:r>
      <w:hyperlink r:id="rId9">
        <w:r>
          <w:rPr>
            <w:rStyle w:val="InternetLink"/>
          </w:rPr>
          <w:t>..\2010\t106583.doc</w:t>
        </w:r>
      </w:hyperlink>
    </w:p>
    <w:p>
      <w:pPr>
        <w:pStyle w:val="TextBody"/>
        <w:jc w:val="both"/>
        <w:rPr/>
      </w:pPr>
      <w:r>
        <w:rPr/>
        <w:t xml:space="preserve">4.3. Kauno miesto savivaldybės tarybos 2010 m. lapkričio 25 d. sprendimą                  Nr. T-686 „Dėl Kauno miesto savivaldybės tarybos 2010 m. spalio 14 d. sprendimo Nr. T-582 „Dėl negyvenamųjų patalpų Aušros g. 42A, Kaune, perdavimo Kauno sporto mokyklai „Gaja“ valdyti patikėjimo teise“ pakeitimo“;  </w:t>
      </w:r>
      <w:hyperlink r:id="rId10">
        <w:r>
          <w:rPr>
            <w:rStyle w:val="InternetLink"/>
          </w:rPr>
          <w:t>..\2010\t106686.doc</w:t>
        </w:r>
      </w:hyperlink>
    </w:p>
    <w:p>
      <w:pPr>
        <w:pStyle w:val="TextBody"/>
        <w:jc w:val="both"/>
        <w:rPr/>
      </w:pPr>
      <w:r>
        <w:rPr/>
        <w:t xml:space="preserve">4.4. Kauno miesto savivaldybės tarybos 2010 m. lapkričio 25 d. sprendimą                 Nr. T-687 „Dėl Kauno miesto savivaldybės tarybos 2010 m. spalio 14 d. sprendimo Nr. T-583 „Dėl negyvenamųjų patalpų Aušros g. 42A, Kaune, perdavimo Kauno sporto mokyklai „Viltis“ valdyti patikėjimo teise“ pakeitimo“. </w:t>
      </w:r>
      <w:hyperlink r:id="rId11">
        <w:r>
          <w:rPr>
            <w:rStyle w:val="InternetLink"/>
          </w:rPr>
          <w:t>..\2010\t106687.doc</w:t>
        </w:r>
      </w:hyperlink>
    </w:p>
    <w:p>
      <w:pPr>
        <w:pStyle w:val="TextBody"/>
        <w:jc w:val="both"/>
        <w:rPr/>
      </w:pPr>
      <w:r>
        <w:rPr/>
        <w:t>5. Šis sprendimas gali būti skundžiamas Lietuvos Respublikos civilinio proceso kodekso (Žin., 2002, Nr. 36-1340) ar Lietuvos Respublikos administracinių bylų teisenos įstatymo (Žin., 1999, Nr. 13-308; 2000, Nr. 85-2566) nustatyta tvarka.</w:t>
      </w:r>
    </w:p>
    <w:p>
      <w:pPr>
        <w:pStyle w:val="TextBody"/>
        <w:rPr/>
      </w:pPr>
      <w:r>
        <w:rPr/>
      </w:r>
      <w:bookmarkStart w:id="8" w:name="r18"/>
      <w:bookmarkStart w:id="9" w:name="r18"/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../2010/t106582.doc" TargetMode="External"/><Relationship Id="rId9" Type="http://schemas.openxmlformats.org/officeDocument/2006/relationships/hyperlink" Target="../2010/t106583.doc" TargetMode="External"/><Relationship Id="rId10" Type="http://schemas.openxmlformats.org/officeDocument/2006/relationships/hyperlink" Target="../2010/t106686.doc" TargetMode="External"/><Relationship Id="rId11" Type="http://schemas.openxmlformats.org/officeDocument/2006/relationships/hyperlink" Target="../2010/t106687.doc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1:42:00Z</dcterms:created>
  <dc:creator>Turto skyrius</dc:creator>
  <dc:description/>
  <cp:keywords/>
  <dc:language>en-US</dc:language>
  <cp:lastModifiedBy>Audrone Petkiene</cp:lastModifiedBy>
  <cp:lastPrinted>2013-02-12T13:41:00Z</cp:lastPrinted>
  <dcterms:modified xsi:type="dcterms:W3CDTF">2013-02-19T12:57:00Z</dcterms:modified>
  <cp:revision>4</cp:revision>
  <dc:subject>DĖL NEKILNOJAMOJO TURTO AUŠROS G. 42A, KAUNE, PERĖMIMO </dc:subject>
  <dc:title>KAUNO MIESTO SAVIVALDYBĖS TARYBA   2013.02.7    SPRENDIMAS   Nr. T-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