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9475520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ULTŪROS PAVELDO VIETOVĖS – MIESTO ISTORINĖS DALIES, VAD. KAUNO ŽALIAKALNIO 1-OJI, PASKELBIMO SAUGOMA SAVIVALDYBĖS, KAUNO MIESTO SAVIVALDYBĖS 1-OJO ŽALIAKALNIO KULTŪRINIO DRAUSTINIO ĮSTEIGIMO IR JO TERITORIJOS SPECIALIOJO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18 d.  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/>
      </w:pPr>
      <w:bookmarkStart w:id="4" w:name="r18"/>
      <w:bookmarkEnd w:id="4"/>
      <w:r>
        <w:rPr/>
        <w:t xml:space="preserve">Vadovaudamasi Lietuvos Respublikos vietos savivaldos įstatymo (Žin., 1994,              Nr. 55-1049; 2008, Nr. 113-4290, Nr. 137-5379; 2009, Nr. 77-3165; 2010, Nr. 25-1177, </w:t>
        <w:br/>
        <w:t xml:space="preserve">Nr. 51-2480, Nr. 84-4406, Nr. 86-4525; 2011, Nr. 52-2504, Nr. 155-7354; 2012, Nr. 136-6958) 6 straipsnio 25 punktu, 16 straipsnio 2 dalies 33 punktu, 3 dalies 8 punktu, Lietuvos Respublikos nekilnojamojo kultūros paveldo apsaugos įstatymo (Žin., 1995, Nr. 3-37; 2004, Nr. 153-5571; 2008, Nr. 59-2203; 2012, Nr. 136-6960) 10 straipsnio 3 dalimi, 22 straipsniu, Lietuvos Respublikos saugomų teritorijų įstatymo (Žin., 1993, Nr. 63-1188; 2001, Nr. 108-3902) 8 straipsnio 4 dalies               4 punktu, 23 straipsnio 6 dalimi, Lietuvos Respublikos teritorijų planavimo įstatymo </w:t>
        <w:br/>
        <w:t xml:space="preserve">(Žin., 1995, Nr. 107-2391; 2004, Nr. 21-617; 2006, Nr. 66-2429; 2007, Nr. 39-1437; 2010, </w:t>
        <w:br/>
        <w:t>Nr. 65-3195; 2012, Nr. 132-6677) 18 straipsniu, Savivaldybių draustinių steigimo ir savivaldybių gamtos paveldo objektų skelbimo tvarkos aprašu, patvirtintu Lietuvos Respublikos Vyriausybės 2006 m. sausio 19 d. nutarimu Nr. 56 (Žin., 2006, Nr. 9-335), Kultūrinių draustinių nuostatais, patvirtintais Lietuvos Respublikos Vyriausybės 2006 m. spalio 30 d. nutarimu Nr. 1086 (Žin., 2006, Nr.118-4484), Nekilnojamojo kultūros paveldo apsaugos specialiojo teritorijų planavimo rengimo taisyklėmis, patvirtintomis Lietuvos Respublikos kultūros ministro ir Lietuvos Respublikos aplinkos ministro 2005 m. birželio 23 d. įsakymu Nr. ĮV-261/D1-322 (Žin., 2005, Nr. 81-2973; 2008, Nr. 144-5797) ir atsižvelgdama į Valstybinės teritorijų planavimo ir statybos inspekcijos prie Aplinkos ministerijos Kauno teritorijų planavimo ir statybos valstybinės priežiūros skyriaus 2013 m. gegužės 14 d. teritorijų planavimo dokumento patikrinimo aktą Nr. TP1-1196-(15.4), Kauno miesto savivaldybės taryba  n u s p r e n d ž i a: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Cs w:val="24"/>
        </w:rPr>
        <w:t xml:space="preserve">1. Paskelbti kultūros paveldo vietovę – miesto istorinę dalį, vad. Kauno Žaliakalnio    1-oji (unikalus kodas Kultūros vertybių registre 31280) Kauno miesto savivaldybės saugoma (apsaugos tikslas – viešajam pažinimui ir naudojimui; reikšmingumą lemiančių vertingųjų savybių pobūdis – architektūrinis, urbanistinis, želdynų, inžinerinis, istorinis, dailės, kraštovaizdžio) ir įsteigti Kauno miesto savivaldybės 1-ąjį Žaliakalnio kultūrinį (urbanistinį, architektūrinį) draustinį. 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Cs w:val="24"/>
        </w:rPr>
        <w:t>2. Patvirtinti Kauno miesto savivaldybės 1-ojo Žaliakalnio kultūrinio draustinio teritorijos specialųjį planą.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3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5" w:name="r18"/>
      <w:bookmarkStart w:id="6" w:name="r18"/>
      <w:bookmarkEnd w:id="6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8:00Z</dcterms:created>
  <dc:creator>Kultūros paveldo skyrius</dc:creator>
  <dc:description/>
  <cp:keywords/>
  <dc:language>en-US</dc:language>
  <cp:lastModifiedBy>rimagraj</cp:lastModifiedBy>
  <cp:lastPrinted>2013-07-24T11:34:00Z</cp:lastPrinted>
  <dcterms:modified xsi:type="dcterms:W3CDTF">2013-07-24T08:41:00Z</dcterms:modified>
  <cp:revision>4</cp:revision>
  <dc:subject>DĖL KULTŪROS PAVELDO VIETOVĖS – MIESTO ISTORINĖS DALIES, VAD. KAUNO ŽALIAKALNIO 1-OJI, PASKELBIMO SAUGOMA SAVIVALDYBĖS, KAUNO MIESTO SAVIVALDYBĖS 1-OJO ŽALIAKALNIO KULTŪRINIO DRAUSTINIO ĮSTEIGIMO IR JO TERITORIJOS SPECIALIOJO PLANO PATVIRTINIMO</dc:subject>
  <dc:title>KAUNO MIESTO SAVIVALDYBĖS TARYBA   2013-07-18  SPRENDIMAS  Nr. T-4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