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07125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ATEITIES PL. 2, ATEITIES PL. 2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2 m. liepos 4 d. įsakymą Nr. A-2534, Kauno miesto savivaldybės administracijos direktoriaus 2013 m. liepos 12 d. įsakymą Nr. A-2069, Violetos Irenos Radavičiūtės, Stanislavos Ramutės Andriuškevičienės, Aldonos Veronikos Meškelienės, Jono Janickio, Editos Janickienės, Raimondo Šukio, Lilijanos Šukienės, Raivydo Šukio prašymą gautą 2013 m. liepos 26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Violeta Irena Radavičiūte, Stanislava Ramute Andriuškevičiene, Aldona Veronika Meškeliene, Jonu Janickiu, Edita Janickiene, Raimondu Šukiu, Lilijana Šukiene, Raivydu Šukiu sutartį dėl žemės sklypų Ateities pl. 2, Kaune (kad. Nr. 1901/0144:236) ir          Ateities pl. 2B, Kaune (kad. Nr. 1901/0144:235)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Urbanistikos skyrius</dc:creator>
  <dc:description/>
  <dc:language>en-US</dc:language>
  <cp:lastModifiedBy>Dalia Staškuvienė</cp:lastModifiedBy>
  <cp:lastPrinted>2013-08-19T16:09:00Z</cp:lastPrinted>
  <dcterms:modified xsi:type="dcterms:W3CDTF">2013-09-04T06:4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