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443919837" r:id="rId2"/>
              </w:object>
            </w:r>
          </w:p>
        </w:tc>
      </w:tr>
    </w:tbl>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50419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39.7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Ų, KADASTRINIS NR. 1901/0274:33 IR PRANCŪZŲ G. 149A,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pjūčio 26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38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2.3., 14 punktais, atsižvelgdamas į Kauno miesto savivaldybės administracijos direktoriaus                     2013 m. liepos 12 d. įsakymą Nr. A-2069, Aurimo Šuto ir Evelinos Šutienės prašymą, gautą                2013 m. liepos 17 d.,</w:t>
      </w:r>
    </w:p>
    <w:p>
      <w:pPr>
        <w:pStyle w:val="Normal"/>
        <w:spacing w:lineRule="auto" w:line="360"/>
        <w:ind w:firstLine="1134"/>
        <w:jc w:val="both"/>
        <w:rPr/>
      </w:pPr>
      <w:r>
        <w:rPr/>
        <w:t>l e i d ž i u pradėti rengti žemės sklypų, kadastrinis Nr. 1901/0274:33,                                        ir Prancūzų g. 149A, Kaune, planą, prilyginamą detaliojo teritorijų planavimo dokumentui.</w:t>
      </w:r>
    </w:p>
    <w:p>
      <w:pPr>
        <w:pStyle w:val="TextBody"/>
        <w:ind w:firstLine="1134"/>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3:41:00Z</dcterms:created>
  <dc:creator>Urbanistikos skyrius</dc:creator>
  <dc:description/>
  <cp:keywords/>
  <dc:language>en-US</dc:language>
  <cp:lastModifiedBy>stasperl</cp:lastModifiedBy>
  <cp:lastPrinted>2013-08-23T09:44:00Z</cp:lastPrinted>
  <dcterms:modified xsi:type="dcterms:W3CDTF">2013-08-26T13:41:00Z</dcterms:modified>
  <cp:revision>3</cp:revision>
  <dc:subject>DĖL ŽEMĖS SKLYPŲ, KADASTRINIS NR. 1901/0274:33 IR PRANCŪZŲ G. 149A, KAUNE, PLANO, PRILYGINAMO DETALIOJO TERITORIJŲ PLANAVIMO DOKUMENTUI, RENGIMO</dc:subject>
  <dc:title>KAUNO MIESTO SAVIVALDYBĖS ADMINISTRACIJOS DIREKTORIUS   2013-08-26   ĮSAKYMAS   Nr. A-23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