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79639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KAZIUI KULIKAUS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Kūno kultūros ir sporto skyriaus 2013 m. gegužės 3 d. raštą              Nr. 45-17-115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/>
        <w:t xml:space="preserve">Kaziui Kulikauskui, Kauno miesto savivaldybės administracijos Kūno kultūros ir sporto skyriaus vyriausiajam specialist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7:00Z</dcterms:created>
  <dc:creator>erikgrud</dc:creator>
  <dc:description/>
  <cp:keywords/>
  <dc:language>en-US</dc:language>
  <cp:lastModifiedBy>Lina Rutavičienė</cp:lastModifiedBy>
  <cp:lastPrinted>2013-05-07T14:44:00Z</cp:lastPrinted>
  <dcterms:modified xsi:type="dcterms:W3CDTF">2013-05-07T11:57:00Z</dcterms:modified>
  <cp:revision>2</cp:revision>
  <dc:subject>DĖL PADĖKOS KAZIUI KULIKAUSKUI</dc:subject>
  <dc:title>KAUNO MIESTO SAVIVALDYBĖS MERAS   2013.05.7    POTVARKIS   Nr. M-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