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46211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</w:r>
            <w:r>
              <w:rPr>
                <w:b/>
              </w:rPr>
              <w:t>ĮSAKYM</w:t>
            </w:r>
            <w:r>
              <w:rPr>
                <w:b/>
                <w:caps/>
              </w:rPr>
              <w:t>AS</w:t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ĖL TOLIMŲJŲMETIMŲ SEKTORIAUS PRIE S. DARIAUS IR S. GIRĖNO STADIONO ĄŽUOLYNO PARKE</w:t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PILIES LIEKANŲ (KULTŪROS VERTYBIŲ REGISTRO UNIKALUS KODAS 839), PILIES G. 17 KAUNE, LAIPTŲ IŠORINIŲ PLOKŠTUMŲ APMŪRIJIMO, TAKO PILIAVIETĖJE ĮRENGIMO TVARKOMŲJŲ STATYBOS DARBŲ PROJEKTO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r>
        <w:rPr/>
        <w:t xml:space="preserve">Vadovaudamasis Lietuvos Respublikos statybos įstatymo (Žin., 1996, Nr. 32-788; 2001, Nr. 101-3597; 2004, Nr. 73-2545; 2009, Nr. 144-6352; 2010, </w:t>
      </w:r>
      <w:r>
        <w:rPr>
          <w:iCs/>
        </w:rPr>
        <w:t>Nr. 84-4401</w:t>
      </w:r>
      <w:r>
        <w:rPr/>
        <w:t>) 2 straipsnio 34 dalimi, 12 straipsnio 1 dalies 3 punktu, statybos techninio reglamento STR 1.05.06:2010 ,,Statinio projektavimas“, patvirtinto Lietuvos Respublikos aplinkos ministro 2004 m. gruodžio 30 d. įsakymu Nr. D1-708 (Žin., 2005, Nr. 4-80; 2010, Nr. 115-5902), 52 ir 53 punktais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 xml:space="preserve">t v i r t i n u Kauno pilies liekanų (Kultūros vertybių registro unikalus kodas 839), Pilies g. 17, Kaune, laiptų išorinių plokštumų apmūrijimo, tako piliavietėje įrengimo tvarkomųjų statybos darbų projektą su jame pateiktais bendraisiais statinio rodikliais </w:t>
      </w:r>
      <w:r>
        <w:rPr>
          <w:color w:val="000000"/>
        </w:rPr>
        <w:t>(rodiklių sąrašas pridedamas</w:t>
      </w:r>
      <w:r>
        <w:rPr/>
        <w:t xml:space="preserve">, projektas saugomas Kultūros paveldo skyriuje). </w:t>
      </w:r>
      <w:r>
        <w:rPr>
          <w:color w:val="0000FF"/>
        </w:rPr>
        <w:t>(rodiklių sąrašas saugomas Dokumentų valdymo skyriuje)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</w:t>
            </w:r>
            <w:r>
              <w:rPr>
                <w:lang w:val="en-US" w:eastAsia="en-US"/>
              </w:rPr>
              <w:t xml:space="preserve">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6:00Z</dcterms:created>
  <dc:creator>Statybos skyrius</dc:creator>
  <dc:description/>
  <cp:keywords/>
  <dc:language>en-US</dc:language>
  <cp:lastModifiedBy>stasperl</cp:lastModifiedBy>
  <cp:lastPrinted>2013-09-30T13:51:00Z</cp:lastPrinted>
  <dcterms:modified xsi:type="dcterms:W3CDTF">2013-10-01T06:31:00Z</dcterms:modified>
  <cp:revision>4</cp:revision>
  <dc:subject>DĖL KAUNO PILIES (U KVR KODAS 839), PILIES G. 17 KAUNAS, LAIPTŲ IŠORINIŲ PLOKŠTUMŲ APMŪRIJIMO, TAKO PILIAVIETĖJE ĮRENGIMO TVARKOMŲJŲ STATYBOS DARBŲ PROJEKTO TVIRTINIMO</dc:subject>
  <dc:title>KAUNO MIESTO SAVIVALDYBĖS ADMINISTRACIJOS DIREKTORIUS   2013--   ĮSAK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