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4908687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EIDIMŲ VERSTIS MAŽMENINE PREKYBA NEFASUOTAIS NAFTOS PRODUKTAIS IŠDAVIMO UAB „SKULAS“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 xml:space="preserve">) 13 straipsnio 2 punktu ir Leidimų verstis prekybos naftos produktais veikla išdavimo taisyklių, patvirtintų Lietuvos Respublikos energetikos ministro 2012 m. vasario 2 d. įsakymu Nr. 1-19 (Žin. 2012, Nr. 16-711), 27 ir 34  punktais,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i š d u o d u UAB „SKULAS“ leidimus verstis mažmenine prekyba nefasuotais naftos produktais degalinėje Ašigalio g. 1A, Kaune, degalinėje Ašigalio g. 6P, Kaune ir degalinėje Marvelės g. 106D, Kaune. 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1:00Z</dcterms:created>
  <dc:creator>Sonata Šėlienė</dc:creator>
  <dc:description/>
  <cp:keywords/>
  <dc:language>en-US</dc:language>
  <cp:lastModifiedBy>stasperl</cp:lastModifiedBy>
  <cp:lastPrinted>2001-05-16T11:19:00Z</cp:lastPrinted>
  <dcterms:modified xsi:type="dcterms:W3CDTF">2013-04-12T07:42:00Z</dcterms:modified>
  <cp:revision>3</cp:revision>
  <dc:subject>DĖL LEIDIMŲ VERSTIS MAŽMENINE PREKYBA NEFASUOTAIS NAFTOS PRODUKTAIS IŠDAVIMO UAB „SKULAS“</dc:subject>
  <dc:title>KAUNO MIESTO SAVIVALDYBĖS ADMINISTRACIJOS DIREKTORIUS   2013-04-12   ĮSAKYMAS   Nr. A-1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