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67622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Vadovaudamasi Lietuvos Respublikos rinkliavų įstatymo (Žin., 2000, Nr. 52-1484; 2002, Nr. 45-1710; 2005, Nr. 149-5416; 2007, Nr. 101-4107) 11 straipsnio 1 dalies 6 punktu ir         12 straipsniu, Lietuvos Respublikos vietos savivaldos įstatymo (Žin., 1994, Nr. 55-1049; 2008,       Nr. 113-4290; 2010, Nr. 25-1177, Nr. 84-4406, Nr. 86-4525; 2011, Nr. 52-2504, Nr. 155-7354;         2012, Nr. 136-6958, Nr. 154-7935) 6 straipsnio 2 punktu ir 18 straipsnio 1 dalimi, Kauno miesto savivaldybės taryba  n u s p r e n d ž i a:</w:t>
      </w:r>
    </w:p>
    <w:p>
      <w:pPr>
        <w:pStyle w:val="Normal"/>
        <w:spacing w:lineRule="auto" w:line="360"/>
        <w:ind w:firstLine="1298"/>
        <w:jc w:val="both"/>
        <w:rPr/>
      </w:pPr>
      <w:r>
        <w:rPr/>
        <w:t xml:space="preserve">Pakeisti Vietinės rinkliavos už naudojimąsi nustatytomis Kauno miesto vietomis automobiliams statyti nuostatus, patvirtintus Kauno miesto savivaldybės tarybos 2002 m. vasario  21 d. sprendimu Nr. 35 „Dėl Vietinės rinkliavos už naudojimąsi nustatytomis Kauno miesto vietomis automobiliams statyti nuostatų ir Kauno miesto vietų, kuriose renkama ši rinkliava, sąrašo patvirtinimo“ (kartu su 2002 m. balandžio 25 d. sprendimo Nr. 101, 2002 m. rugsėjo 26 d. sprendimo Nr. 412, 2003 m. lapkričio 27 d. sprendimo Nr. T-516, 2005 m. liepos 14 d. sprendimo Nr. T-384, 2005 m. gruodžio 12 d. sprendimo Nr. T-647, 2007 m. lapkričio 15 d. sprendimo           Nr. T-576, 2008 m. kovo 20 d. sprendimo Nr. T-144, 2008 m. gegužės 8 d. sprendimo Nr. T-201, 2008 m. gegužės 29 d. sprendimo Nr. T-243, 2008 m. birželio 27 d. sprendimo Nr. T-307, 2009 m. kovo 19 d. sprendimo Nr. T-161, 2009 m. balandžio 30 d. sprendimo Nr. T-256, 2009 m. lapkričio 26 d. sprendimo Nr. T-599, 2009 m. gruodžio 22 d. sprendimo Nr. T-679, 2010 m. spalio 14 d. sprendimo Nr. T-578, 2011 m. vasario 18 d. sprendimo Nr. T-66, 2012 m. vasario 23 d. sprendimo Nr. T-62, 2012 m. balandžio 26 d. sprendimo Nr. T-207 ir 2012 m. lapkričio 14 d. sprendimo            Nr. T-605 pakeitimais), ir išdėstyti 34 punktą taip:  </w:t>
      </w:r>
      <w:hyperlink r:id="rId8">
        <w:r>
          <w:rPr>
            <w:rStyle w:val="InternetLink"/>
          </w:rPr>
          <w:t>..\2002\Priedai\t024035nuostatai.doc</w:t>
        </w:r>
      </w:hyperlink>
    </w:p>
    <w:p>
      <w:pPr>
        <w:pStyle w:val="Normal"/>
        <w:spacing w:lineRule="auto" w:line="360"/>
        <w:ind w:firstLine="1296"/>
        <w:jc w:val="both"/>
        <w:rPr/>
      </w:pPr>
      <w:r>
        <w:rPr/>
        <w:t>„</w:t>
      </w:r>
      <w:r>
        <w:rPr/>
        <w:t>34. Įstatymų nustatyta tvarka paskirtas juridinis asmuo turi fiksuoti šiais nuostatais nustatytos vietinės rinkliavos mokėjimo tvarkos pažeidimus ir perduoti medžiagą Kauno miesto savivaldybės administracijos padaliniui, atsakingam už viešosios tvarkos užtikrinimą.“</w:t>
      </w:r>
    </w:p>
    <w:p>
      <w:pPr>
        <w:pStyle w:val="Normal"/>
        <w:spacing w:lineRule="auto" w:line="360"/>
        <w:ind w:firstLine="1298"/>
        <w:jc w:val="both"/>
        <w:rPr/>
      </w:pPr>
      <w:r>
        <w:rPr/>
        <w:t>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2/Priedai/t024035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4:00Z</dcterms:created>
  <dc:creator>Transporto ir eismo organizavimo skyrius</dc:creator>
  <dc:description/>
  <cp:keywords/>
  <dc:language>en-US</dc:language>
  <cp:lastModifiedBy>Audrone Petkiene</cp:lastModifiedBy>
  <cp:lastPrinted>2013-01-18T09:24:00Z</cp:lastPrinted>
  <dcterms:modified xsi:type="dcterms:W3CDTF">2013-01-23T13:23:00Z</dcterms:modified>
  <cp:revision>7</cp:revision>
  <dc:subject>DĖL KAUNO MIESTO SAVIVALDYBĖS TARYBOS 2002 M. VASARIO 21 D. SPRENDIMO NR. 35 „DĖL VIETINĖS RINKLIAVOS UŽ NAUDOJIMĄSI NUSTATYTOMIS KAUNO MIESTO VIETOMIS AUTOMOBILIAMS STATYTI NUOSTATŲ IR KAUNO MIESTO VIETŲ, KURIOSE RENKAMA ŠI RINKLIAVA, SĄRAŠO PATVIRTINIMO“ PAKEITIMO</dc:subject>
  <dc:title>KAUNO MIESTO SAVIVALDYBĖS TARYBA   2013.01.17   SPRENDIMAS   Nr.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