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06085840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NR. 968 VERSTIS MAŽMENINE PREKYBA TABAKO GAMINIAIS GALIOJIMO PANAIK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alandžio 26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2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13 dalies 1 punktu, atsižvelgdamas į UAB „Pliusata“ 2013 m. balandžio 22 d. paraišką ir Kauno miesto administracijos direktoriaus 2012 m. gruodžio 17 d. įsakymą Nr. A-4717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p a n a i k i n u UAB „Pliusata“ išduotos licencijos Nr. 968 verstis mažmenine prekyba tabako gaminiais  galiojimą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57:00Z</dcterms:created>
  <dc:creator>Licencijų ir paslaugų skyrius</dc:creator>
  <dc:description/>
  <cp:keywords/>
  <dc:language>en-US</dc:language>
  <cp:lastModifiedBy>stasperl</cp:lastModifiedBy>
  <cp:lastPrinted>2013-01-25T09:03:00Z</cp:lastPrinted>
  <dcterms:modified xsi:type="dcterms:W3CDTF">2013-04-26T05:57:00Z</dcterms:modified>
  <cp:revision>3</cp:revision>
  <dc:subject>DĖL LICENCIJOS NR. 968 VERSTIS MAŽMENINE PREKYBA TABAKO GAMINIAIS GALIOJIMO PANAIKINIMO</dc:subject>
  <dc:title>KAUNO MIESTO SAVIVALDYBĖS ADMINISTRACIJOS DIREKTORIUS   2013-04-.2   ĮSAKYMAS   Nr. A-12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