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1264800"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KAUNO VANDOS TUMĖNIENĖS VAIKŲ REABILITACIJOS CENTRO MOKYKLOS DIREKTORIAUS </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0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47"/>
        <w:jc w:val="both"/>
        <w:rPr/>
      </w:pPr>
      <w:bookmarkStart w:id="9" w:name="r18"/>
      <w:bookmarkEnd w:id="9"/>
      <w:r>
        <w:rPr/>
        <w:t>Vadovaudamasi Lietuvos Respublikos darbo kodekso (Žin., 2002, Nr. 64-2569; 2005, Nr. 67-2400; 2012, Nr. 135-6859) 101 straipsniu, 126 straipsniu ir 177 straipsnio 2 dalimi, Lietuvos Respublikos vietos savivaldos įstatymo (Žin., 1994, Nr. 55-1049; 2008, Nr. 113-4290; 2009,         Nr. 159-7206; 2010, Nr. 86-4525; 2011, Nr. 52-2504; 2012, Nr. 136-6958) 16 straipsnio 3 dalies        1 punktu ir 4 dalimi, Lietuvos Respublikos biudžetinių įstaigų įstatymo (Žin., 1995, Nr. 104-2322; 2010, Nr. 15-699) 4 straipsnio 2 dalimi ir 3 dalies 2 punktu, Švietimo įstaigų darbuotojų ir kitų įstaigų pedagoginių darbuotojų darbo apmokėjimo tvarkos aprašo, patvirtinto Lietuvos Respublikos švietimo ir mokslo ministro 2011 m. liepos 18 d. įsakymu Nr. V-1315 (Žin., 2011, Nr. 96-4517),  8.2, 8.3 ir  8.7 punktais, atsižvelgdama į konkurso Kauno Vandos Tumėnienės vaikų reabilitacijos centro mokyklos  vadovo pareigoms eiti komisijos 2013 m. sausio 30 d. posėdžio protokolą Nr. 3 ir Violetos Miloševičienės 2013 m. vasario 5 d. prašymą, Kauno miesto savivaldybės taryba               n u s p r e n d ž i a:</w:t>
      </w:r>
    </w:p>
    <w:p>
      <w:pPr>
        <w:pStyle w:val="BodyTextIndent2"/>
        <w:spacing w:lineRule="auto" w:line="360" w:before="0" w:after="0"/>
        <w:ind w:left="0" w:firstLine="1247"/>
        <w:jc w:val="both"/>
        <w:rPr/>
      </w:pPr>
      <w:r>
        <w:rPr/>
        <w:t>1. Atleisti laikinai einančią Kauno Vandos Tumėnienės vaikų reabilitacijos centro mokyklos  direktoriaus pareigas Violetą Miloševičienę  iš pareigų nuo 2013 m. kovo 4 dienos.</w:t>
      </w:r>
    </w:p>
    <w:p>
      <w:pPr>
        <w:pStyle w:val="BodyTextIndent2"/>
        <w:spacing w:lineRule="auto" w:line="360" w:before="0" w:after="0"/>
        <w:ind w:left="0" w:firstLine="1247"/>
        <w:jc w:val="both"/>
        <w:rPr/>
      </w:pPr>
      <w:r>
        <w:rPr/>
        <w:t>2. Įpareigoti Kauno Vandos Tumėnienės vaikų reabilitacijos centro mokyklą sumokėti Violetai Miloševičienei  jos atleidimo iš pareigų dieną kompensaciją už nepanaudotas atostogas ir kitas jai priklausančias darbo užmokesčio sumas.</w:t>
      </w:r>
    </w:p>
    <w:p>
      <w:pPr>
        <w:pStyle w:val="BodyTextIndent2"/>
        <w:spacing w:lineRule="auto" w:line="360" w:before="0" w:after="0"/>
        <w:ind w:left="0" w:firstLine="1247"/>
        <w:jc w:val="both"/>
        <w:rPr/>
      </w:pPr>
      <w:r>
        <w:rPr/>
        <w:t>3. Paskirti Violetą Miloševičienę  į Kauno Vandos Tumėnienės vaikų reabilitacijos centro mokyklos  direktoriaus pareigas nuo 2013 m. kovo 5 d. ir nustatyti jai tarnybinio atlyginimo koeficientą 26,8.</w:t>
      </w:r>
    </w:p>
    <w:p>
      <w:pPr>
        <w:pStyle w:val="BodyTextIndent2"/>
        <w:spacing w:lineRule="auto" w:line="360" w:before="0" w:after="0"/>
        <w:ind w:left="0" w:firstLine="1247"/>
        <w:jc w:val="both"/>
        <w:rPr/>
      </w:pPr>
      <w:r>
        <w:rPr/>
        <w:t>4. Įgalioti Kauno miesto savivaldybės administracijos Švietimo, kultūros ir turizmo plėtros reikalų valdybos Švietimo ir ugdymo skyriaus vedėją Antaną Bagdoną pasirašyti sutartis dėl Violetos Miloševičienės atleidimo iš laikinai einamų Kauno Vandos Tumėnienės vaikų reabilitacijos centro mokyklos  direktoriaus pareigų ir  jos  paskyrimo į Kauno Vandos Tumėnienės vaikų reabilitacijos centro mokyklos direktoriaus pareigas.</w:t>
      </w:r>
    </w:p>
    <w:p>
      <w:pPr>
        <w:pStyle w:val="BodyTextIndent2"/>
        <w:spacing w:lineRule="auto" w:line="360" w:before="0" w:after="0"/>
        <w:ind w:left="0" w:firstLine="1247"/>
        <w:jc w:val="both"/>
        <w:rPr/>
      </w:pPr>
      <w:r>
        <w:rPr/>
        <w:t>5. Šis sprendimas gali būti skundžiamas Lietuvos Respublikos administracinių bylų teisenos įstatymo (Žin., 1999, Nr. 13-308; 2000, Nr. 85-2566) arba Lietuvos Respublikos civilinio proceso kodekso (Žin., 2002, Nr. 36-1340) nustatyta tvarka.</w:t>
      </w:r>
    </w:p>
    <w:p>
      <w:pPr>
        <w:pStyle w:val="TextBody"/>
        <w:spacing w:lineRule="auto" w:line="336"/>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val="lt-LT" w:bidi="he-IL"/>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3:00Z</dcterms:created>
  <dc:creator>Švietimo ir ugdymo skyrius</dc:creator>
  <dc:description/>
  <cp:keywords/>
  <dc:language>en-US</dc:language>
  <cp:lastModifiedBy>rimagraj</cp:lastModifiedBy>
  <cp:lastPrinted>2012-08-31T14:12:00Z</cp:lastPrinted>
  <dcterms:modified xsi:type="dcterms:W3CDTF">2013-03-01T13:14:00Z</dcterms:modified>
  <cp:revision>3</cp:revision>
  <dc:subject>DĖL KAUNO VANDOS TUMĖNIENĖS VAIKŲ REABILITACIJOS CENTRO MOKYKLOS DIREKTORIAUS </dc:subject>
  <dc:title>KAUNO MIESTO SAVIVALDYBĖS TARYBA   2013.02.28   SPRENDIMAS   Nr. T-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