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83511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Viešbučių verslas“ 3 vienkartines licencijas </w:t>
      </w:r>
      <w:r>
        <w:rPr>
          <w:szCs w:val="24"/>
        </w:rPr>
        <w:t xml:space="preserve">verstis mažmenine prekyba  natūralios fermentacijos alkoholiniais gėrimais, kurių tūrinė etilo alkoholio koncentracija neviršija 6 procentų, masiniuose renginiuose ir mugėse – </w:t>
      </w:r>
      <w:r>
        <w:rPr/>
        <w:t>renginyje „Švyturio muzikos festivalis“, vyksiančiame 2013 m. gegužės 18 d., birželio 15 ir 19 dienomis amfiteatre, Prieplaukos krantin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4-22T07:3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